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8724109:444, площадью 623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территория ПОСиО Волховский, земельный участок 109а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положен в зонах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53:23-6.650 - зона с особыми условиями использования территории (прибрежная защитная полоса Волховского водохранилища). Содержание ограничения (обременения) устанавливается ст. 65 Водного кодекса Российской Федерации от 03.06.2006 №74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23-6.645 - зона с особыми условиями использования территории (часть водоохранной зоны Волховского водохранилища). Содержание ограничения (обременения) устанавливается ст. 65 Водного кодекса Российской Федерации от 03.06.2006 №74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5 - зона с особыми условиями использования территории (зона санитарной охраны (II пояс) водопроводных очистных сооружений микрорайона Кречевицы МУ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1:00Z</dcterms:created>
  <dc:creator>Антонец Елена Викторовна</dc:creator>
  <dc:description/>
  <dc:language>en-US</dc:language>
  <cp:lastModifiedBy>Антонец Елена Викторовна</cp:lastModifiedBy>
  <dcterms:modified xsi:type="dcterms:W3CDTF">2025-04-16T09:41:00Z</dcterms:modified>
  <cp:revision>2</cp:revision>
  <dc:subject/>
  <dc:title/>
</cp:coreProperties>
</file>