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с одной стороны, и ______________________ 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sz w:val="24"/>
          <w:szCs w:val="24"/>
        </w:rPr>
        <w:t xml:space="preserve">53:23:9120000:2722, площадью 864 кв.м, </w:t>
      </w:r>
      <w:r>
        <w:rPr>
          <w:color w:val="000000"/>
          <w:sz w:val="24"/>
          <w:szCs w:val="24"/>
        </w:rPr>
        <w:t xml:space="preserve">расположенный по адресу: Российская Федерация, Новгородская обл., г.о. Великий Новгород, г. Великий Новгород, улица Александровская, земельный участок 2а, </w:t>
      </w:r>
      <w:r>
        <w:rPr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Земельный участок находится в территориальной зоне 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ид разрешенного использования земельного участка: </w:t>
      </w:r>
      <w:r>
        <w:rPr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ок расположен в зонах с особыми условиями использования территор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3:23-6.949 (охранная зона объекта газоснабжения "Распределительные сети среднего и низкого давления с установкой ГРПБ по ул. Александровская, пер. Ближний в микрорайоне Кречевицы В. Новгорода"). Режим использования установлен постановлением Правительства Российской Федерации от 20.11.2000 №878 «Об утверждении Правил охраны газораспределительных сете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53:00-6.437 (зона санитарной охраны (3 пояс) водопроводных очистных сооружений микрорайона Кречевицы МУП "Новгородский водоканал». Режим использования установлен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приведены в выписке из Единого государственного реестра недвижимости на земельный участок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0000000:16580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color w:val="000000"/>
          <w:sz w:val="24"/>
          <w:szCs w:val="24"/>
        </w:rPr>
        <w:t>рублей  00 копее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4</w:t>
      </w:r>
      <w:r>
        <w:rPr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ind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ind w:left="-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5. В качестве неотъемлемой части к настоящему договору прилагается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Акт приема – передачи земельного участк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А.С. Тюлин </w:t>
      </w:r>
      <w:r>
        <w:rPr>
          <w:sz w:val="24"/>
          <w:szCs w:val="24"/>
        </w:rPr>
        <w:t xml:space="preserve"> ______________________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2:00Z</dcterms:created>
  <dc:creator>lika</dc:creator>
  <dc:description/>
  <dc:language>en-US</dc:language>
  <cp:lastModifiedBy>Антонец Елена Викторовна</cp:lastModifiedBy>
  <cp:lastPrinted>2021-12-08T12:10:00Z</cp:lastPrinted>
  <dcterms:modified xsi:type="dcterms:W3CDTF">2025-04-08T14:28:00Z</dcterms:modified>
  <cp:revision>3</cp:revision>
  <dc:subject/>
  <dc:title>ДОГОВОР № _____</dc:title>
</cp:coreProperties>
</file>