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1, площадью 806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генерала Ковалевского, земельный участок 39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2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center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4-01T13:14:00Z</dcterms:modified>
  <cp:revision>7</cp:revision>
  <dc:subject/>
  <dc:title/>
</cp:coreProperties>
</file>