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4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, от имени Администрации Великого Новгорода, именуемый в дальнейшем - «Продавец» </w:t>
      </w:r>
      <w:r>
        <w:rPr/>
        <w:t xml:space="preserve">с одной стороны, и </w:t>
      </w:r>
      <w:r>
        <w:rPr>
          <w:szCs w:val="24"/>
        </w:rPr>
        <w:t xml:space="preserve">______________________ </w:t>
      </w:r>
      <w:r>
        <w:rPr/>
        <w:t>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В соответствии со статьями 39.3, 39.11, 39.12, 39.13, 39.18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3:23:9120000:2864, площадью 822 кв.м, </w:t>
      </w:r>
      <w:r>
        <w:rPr>
          <w:rFonts w:cs="Times New Roman" w:ascii="Times New Roman" w:hAnsi="Times New Roman"/>
          <w:color w:val="000000"/>
          <w:sz w:val="24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Новгородская обл., г.о. Великий Новгород, г. Великий Новгород, улица Капитана Бураго, земельный участок 18, </w:t>
      </w:r>
      <w:r>
        <w:rPr>
          <w:rFonts w:cs="Times New Roman" w:ascii="Times New Roman" w:hAnsi="Times New Roman"/>
          <w:sz w:val="24"/>
          <w:szCs w:val="24"/>
        </w:rPr>
        <w:t xml:space="preserve">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Земельный участок находится в территориальной зо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.1 (зона застройки индивидуальными жилыми дом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 разрешенного использования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асток обременен правом размещения межевых, геодезических пунктов и подъездов к ним; беспрепятственного посещения и обследования земельного участка государственным инспектором по использованию и охране земель, обременен правом безвозмездного и беспрепятственного использования объектов инженерной инфраструктуры.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расположен в зоне с особыми условиями использования территор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:00-6.437 - зона с особыми условиями использования территории (зона санитарной охраны (3 пояс) водопроводных очистных сооружений микрорайона Кречевицы МУП 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и обременения земельного участка содержаться в сведениях Единого государственного реестра недвижимости. 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53:23:9120000:2621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актом приема-передачи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жи земельного участка по результатам аукциона составляет ________ (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, за исключением внесенного задатка в размере__________, на счет Продавца, указанный в разделе 8 настоящего договора, в течение 5 (пяти) календарных дней с момента подписания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.1.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возможность размещения на участке межевых и геодезических знаков,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5 (пяти) календарных дней с момента уплаты платежей, установленных разделом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Согласно пункту 13 статьи 39.13 Земельного кодекса Российской Федерации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качестве неотъемлемой части к настоящему договору прилагаются: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 Акт приема – передачи земельного участка.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b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91, 994-063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спондентский счет банка 401028101453700000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НОВГОРОД/УФК по Новгородской области,  г. Велик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14959900, код ОКТМО 4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Покупатель: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261"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1:00Z</dcterms:created>
  <dc:creator>Антонец Елена Викторовна</dc:creator>
  <dc:description/>
  <cp:keywords/>
  <dc:language>en-US</dc:language>
  <cp:lastModifiedBy>Антонец Елена Викторовна</cp:lastModifiedBy>
  <dcterms:modified xsi:type="dcterms:W3CDTF">2025-04-07T07:47:00Z</dcterms:modified>
  <cp:revision>6</cp:revision>
  <dc:subject/>
  <dc:title/>
</cp:coreProperties>
</file>