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 земельного участка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кий Новгород</w:t>
        <w:tab/>
        <w:tab/>
        <w:t xml:space="preserve">                       </w:t>
        <w:tab/>
        <w:t xml:space="preserve">                                                «___» __________202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firstLine="708"/>
        <w:jc w:val="both"/>
        <w:rPr/>
      </w:pPr>
      <w:r>
        <w:rPr>
          <w:szCs w:val="24"/>
        </w:rPr>
        <w:t xml:space="preserve">Комитет по управлению муниципальным имуществом и земельными ресурсами Великого Новгорода, в лице председателя комитета Тюлина Александра Сергеевича, действующего  на основании Положения о комитете по управлению муниципальным имуществом и земельными ресурсами Великого Новгорода, утвержденного постановлением Администрации Великого Новгорода  № 5532 от 29.12.2015, доверенности № М22-5648-И от 05.09.2022, от имени Администрации Великого Новгорода, именуемый в дальнейшем - «Продавец» </w:t>
      </w:r>
      <w:r>
        <w:rPr/>
        <w:t xml:space="preserve">с одной стороны, и </w:t>
      </w:r>
      <w:r>
        <w:rPr>
          <w:szCs w:val="24"/>
        </w:rPr>
        <w:t xml:space="preserve">______________________ </w:t>
      </w:r>
      <w:r>
        <w:rPr/>
        <w:t>именуемый в дальнейшем -   «Покупатель», с другой стороны, в дальнейшем совместно именуемые -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1. В соответствии со статьями 39.3, 39.11, 39.12, 39.13, 39.18 Земельного кодекса Российской Федерации, протоколом о результатах аукциона по продаже земельного участка (протоколом рассмотрения заявок на участие в аукционе), государственная собственность на который не разграничена, Продавец продает, а Покупатель приобретает в собственность на условиях настоящего договора земельный участок с кадастровым номером </w:t>
      </w:r>
      <w:r>
        <w:rPr>
          <w:rFonts w:cs="Times New Roman" w:ascii="Times New Roman" w:hAnsi="Times New Roman"/>
          <w:sz w:val="24"/>
          <w:szCs w:val="24"/>
        </w:rPr>
        <w:t xml:space="preserve">53:23:9120000:2862, площадью 1091 кв.м, </w:t>
      </w:r>
      <w:r>
        <w:rPr>
          <w:rFonts w:cs="Times New Roman" w:ascii="Times New Roman" w:hAnsi="Times New Roman"/>
          <w:color w:val="000000"/>
          <w:sz w:val="24"/>
        </w:rPr>
        <w:t xml:space="preserve">расположенный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ая Федерация, Новгородская обл., г.о. Великий Новгород, г. Великий Новгород, улица Александровская, земельный участок 15д, </w:t>
      </w:r>
      <w:r>
        <w:rPr>
          <w:rFonts w:cs="Times New Roman" w:ascii="Times New Roman" w:hAnsi="Times New Roman"/>
          <w:sz w:val="24"/>
          <w:szCs w:val="24"/>
        </w:rPr>
        <w:t xml:space="preserve"> далее Участок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.2. Земельный участок, указанный в пункте 1.1 настоящего договора, относится к категории земель - земли населенных пунк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3. Земельный участок находится в территориальной зон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.1 (зона застройки индивидуальными жилыми домам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Вид разрешенного использования земельного участка: </w:t>
      </w:r>
      <w:r>
        <w:rPr>
          <w:rFonts w:cs="Times New Roman" w:ascii="Times New Roman" w:hAnsi="Times New Roman"/>
          <w:bCs/>
          <w:sz w:val="24"/>
          <w:szCs w:val="24"/>
        </w:rPr>
        <w:t>для индивидуального жилищного строительст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одавец продает Покупателю земельный участок, свободный от прав третьих лиц, кроме указанных в пункте 1.5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Участок обременен правом размещения межевых, геодезических пунктов и подъездов к ним; беспрепятственного посещения и обследования земельного участка государственным инспектором по использованию и охране земель, обременен правом безвозмездного и беспрепятственного использования объектов инженерной инфраструк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расположен в зонах с особыми условиями использования территор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53:23-6.650 - зона с особыми условиями использования территории (прибрежная защитная полоса Волховского водохранилища). Содержание ограничения (обременения) устанавливается ст. 65 Водного кодекса Российской Федерации от 03.06.2006 №74-ФЗ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53:23-6.645 - зона с особыми условиями использования территории (часть водоохранной зоны Волховского водохранилища). Содержание ограничения (обременения) устанавливается ст. 65 Водного кодекса Российской Федерации от 03.06.2006 №74-ФЗ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53:00-6.437 - зона с особыми условиями использования территории (зона санитарной охраны (3 пояс) водопроводных очистных сооружений микрорайона Кречевицы МУП "Новгородский водоканал"). Режим использования  установлен в соответствии с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Основные мероприятия на территории ЗСО «СанПин 2.1.4.1110-02 «Зоны санитарной охраны источников водоснабжения и водопроводов питьевого назначения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53:00-6.435 - зона с особыми условиями использования территории (зона санитарной охраны (II пояс) водопроводных очистных сооружений микрорайона Кречевицы МУ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Новгородский водоканал"). Режим использования  установлен в соответствии с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Основные мероприятия на территории ЗСО «СанПин 2.1.4.1110-02 «Зоны санитарной охраны источников водоснабжения и водопроводов питьевого назначения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3:23:-6.1308 – зона с особыми условиями использования (граница зоны затопления р.Волхов в границах г.Великий Новгород при максимальном уровне воды 1% обеспеченности). Содержание ограничения (обременения) устанавливается п.6 ст. 67.1 Водного кодекса Российской Федерации от 03.06.2006 №74-Ф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использования и обременения земельного участка содержаться в сведениях Единого государственного реестра недвижимости. Ограничения использования и обременения земельного участка, установленные до заключения настоящего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земельного участка обеспечен доступ посредством земельного участка с кадастровым номером 53:23:9120000:262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бщие услов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редача земельного участка Покупателю оформляется актом приема-передачи подписываемым Сторон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ства Продавца передать, а Покупателя принять земельный участок считаются исполненными после подписания Сторонами указанного акта-приема передач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 с момента подписания его Сторон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Настоящий договор подлежит государственной рег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аво собственности на земельный участок переходит к Покупателю с момента государственной регистрации права собственности на земельный участ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орядок оплаты выкупной стоимости земельного участ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Цена продажи земельного участка по результатам аукциона составляет ________ (________________)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  00 копе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Покупатель перечисляет указанную в пункте 3.1 настоящего договора сумму, за исключением внесенного задатка в размере__________, на счет Продавца, указанный в разделе 8 настоящего договора, в течение 5 (пяти) календарных дней с момента подписания настоящего догово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бязательства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1. Покупа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1.1. Оплатить Продавцу цену продажи земельного участка, в порядке и сроки, установленные пунктом 3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1.2. Выполнять требования, вытекающие из установленных в соответствии с законодательством ограничений прав на использование участка, обременений, сервитут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</w:t>
      </w:r>
      <w:r>
        <w:rPr>
          <w:rFonts w:cs="Times New Roman" w:ascii="Times New Roman" w:hAnsi="Times New Roman"/>
          <w:sz w:val="24"/>
          <w:szCs w:val="24"/>
        </w:rPr>
        <w:t xml:space="preserve">.1.3.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ть возможность безвозмездного и беспрепятственного использования объектов общего пользования, которые существовали на участке на момент его продажи, обеспечивать возможность размещения на участке межевых и геодезических знаков, и подъездов к ним, доступа на участок должностных лиц для обслуживания, реконструкции, ремонта объектов инфраструктуры, а также инспекторов по контролю за использованием и охраной земел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1.4. Принять на себя права и обязанности по использованию земельного участка, соблюдению его целевого назначения и правового режима, установленного для категории земель, к которой относится данный земельный участок, а также ответственность за совершенные им действия, противоречащие законодательству Российской Федерации, с момента принятия земельного участка в порядке, предусмотренном пунктом 2.1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2. Продавец обязан передать Покупателю, а Покупатель обязан принять земельный участок по акту, указанному в пункте 2.1 договора, не позднее 5 (пяти) календарных дней с момента уплаты платежей, установленных разделом 3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тветственность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выполнение либо ненадлежащее выполнение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За просрочку платежа, указанного в разделе 3 настоящего договора, Покупатель выплачивают Продавцу пени из расчета 0,1% выкупной стоимости земельного участка за каждый календарный день просроч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Продавец не отвечает за непригодность земельного участка к улуч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Изменение и расторжение догово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Любые изменения к настоящему договору действительны, если они совершены в письменной форме, подписаны Сторонами и зарегистрированы в установленном законодательством поряд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Настоящий договор может быть расторгнут по соглашению Сторон либо в одностороннем порядке Продавцом в случае просрочки Покупателем платежа, установленного разделом 3 настоящего договора, свыше 30 календарных дн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стороннее расторжение договора осуществляется Продавцом путем соответствующего письменного уведомления Покупа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Расторжение настоящего договора не освобождает Покупателя от уплаты пеней, предусмотренных пунктом 5.2 настоящего договора.</w:t>
      </w:r>
    </w:p>
    <w:p>
      <w:pPr>
        <w:pStyle w:val="Normal"/>
        <w:spacing w:lineRule="auto" w:line="240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Прочие услов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Споры и разногласия, которые могут возникнуть из настоящего договора, разрешаются путем переговоров между Сторонами, а при невозможности их разрешения путем переговоров – передаются на рассмотрение в су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7.3. Согласно пункту 13 статьи 39.13 Земельного кодекса Российской Федерации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 такого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7.4 Настоящий договор подлежит государственной регистрации в соответствии с требованиями Федерального закона от 13 июля 2015 г. № 218-ФЗ «О государственной регистрации недвижимост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 В качестве неотъемлемой части к настоящему договору прилагаются:</w:t>
      </w:r>
    </w:p>
    <w:p>
      <w:pPr>
        <w:pStyle w:val="TextBodyIndent"/>
        <w:spacing w:lineRule="auto" w:line="240"/>
        <w:ind w:left="0" w:firstLine="708"/>
        <w:jc w:val="both"/>
        <w:rPr>
          <w:szCs w:val="24"/>
        </w:rPr>
      </w:pPr>
      <w:r>
        <w:rPr>
          <w:szCs w:val="24"/>
        </w:rPr>
        <w:t>-  Акт приема – передачи земельного участка.</w:t>
      </w:r>
    </w:p>
    <w:p>
      <w:pPr>
        <w:pStyle w:val="TextBodyIndent"/>
        <w:spacing w:lineRule="auto" w:line="240"/>
        <w:ind w:lef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firstLine="708"/>
        <w:jc w:val="both"/>
        <w:rPr>
          <w:szCs w:val="24"/>
        </w:rPr>
      </w:pPr>
      <w:r>
        <w:rPr>
          <w:b/>
          <w:szCs w:val="24"/>
        </w:rPr>
        <w:t>8.  Адреса, реквизиты и подписи Сторон.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Heading1"/>
        <w:spacing w:lineRule="auto" w:line="240"/>
        <w:rPr/>
      </w:pPr>
      <w:r>
        <w:rPr>
          <w:szCs w:val="24"/>
        </w:rPr>
        <w:t xml:space="preserve">        </w:t>
      </w:r>
      <w:r>
        <w:rPr>
          <w:b w:val="false"/>
          <w:szCs w:val="24"/>
        </w:rPr>
        <w:t>Комитет по управлению муниципальным имуществом и земельными ресурсами Великого Новгорода в лице председателя комитета Тюлина Александра Сергеевича</w:t>
      </w:r>
    </w:p>
    <w:p>
      <w:pPr>
        <w:pStyle w:val="Heading1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Адрес: 173007, Великий Новгород, ул. Мерецкова-Волосова, д. 13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 983-595,  994-091, 994-063, факс (8162)983-595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261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ведения о реквизитах счета Продавц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ФК по Новгородской области (Комитет по управлению муниципальным имуществом и земельными ресурсами Великого Новгор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Н 5321040050, КПП 532101001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чет 03100643000000015000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рреспондентский счет банка 4010281014537000004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ЕНИЕ НОВГОРОД/УФК по Новгородской области,  г. Великий Новгор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К 014959900, код ОКТМО 49701000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БК 866 1 14 06012 04 0000 430 – доходы от продажи земельных участков, государственная собственность на которые не разграничена.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b/>
          <w:szCs w:val="24"/>
        </w:rPr>
        <w:t xml:space="preserve">А.С. Тюлин </w:t>
      </w:r>
      <w:r>
        <w:rPr>
          <w:szCs w:val="24"/>
        </w:rPr>
        <w:t xml:space="preserve"> ______________________</w:t>
      </w:r>
    </w:p>
    <w:p>
      <w:pPr>
        <w:pStyle w:val="TextBodyIndent"/>
        <w:spacing w:lineRule="auto" w:line="240"/>
        <w:ind w:lef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Покупатель: </w:t>
      </w:r>
    </w:p>
    <w:p>
      <w:pPr>
        <w:pStyle w:val="TextBodyIndent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ФИО_______ ; _______г.р., паспорт РФ______,  зарегистрированный(ая) по адресу_________</w:t>
      </w:r>
    </w:p>
    <w:p>
      <w:pPr>
        <w:pStyle w:val="TextBodyIndent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О</w:t>
      </w:r>
      <w:r>
        <w:rPr>
          <w:rFonts w:cs="Times New Roman" w:ascii="Times New Roman" w:hAnsi="Times New Roman"/>
          <w:b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TextBodyIndent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10" w:leader="none"/>
      </w:tabs>
      <w:spacing w:lineRule="atLeast" w:line="360" w:before="0" w:after="0"/>
      <w:jc w:val="both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tLeast" w:line="360" w:before="0" w:after="0"/>
      <w:ind w:left="261" w:firstLine="709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01:00Z</dcterms:created>
  <dc:creator>Антонец Елена Викторовна</dc:creator>
  <dc:description/>
  <cp:keywords/>
  <dc:language>en-US</dc:language>
  <cp:lastModifiedBy>Антонец Елена Викторовна</cp:lastModifiedBy>
  <dcterms:modified xsi:type="dcterms:W3CDTF">2025-04-03T12:44:00Z</dcterms:modified>
  <cp:revision>9</cp:revision>
  <dc:subject/>
  <dc:title/>
</cp:coreProperties>
</file>