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аренды земельного участка</w:t>
      </w:r>
      <w:r>
        <w:rPr>
          <w:b/>
          <w:color w:val="000000"/>
          <w:sz w:val="24"/>
          <w:szCs w:val="24"/>
        </w:rPr>
        <w:t xml:space="preserve"> с кадастровым номером 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sz w:val="24"/>
          <w:szCs w:val="24"/>
        </w:rPr>
        <w:t>Великий Новгород                                                                          от   «___»  ________ 202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Комитет по управлению муниципальным имуществом и земельными ресурсами Великого Новгорода</w:t>
      </w:r>
      <w:r>
        <w:rPr>
          <w:sz w:val="24"/>
          <w:szCs w:val="24"/>
        </w:rPr>
        <w:t xml:space="preserve">, в лице  председателя комитета Тюлина Александра Сергеевича, действующий на основании Положения о комитете по управлению муниципальным имуществом и земельными ресурсами Великого Новгорода, утвержденного постановлением Администрации Великого Новгорода № 5532 от 29.12.2015, доверенности № М22-5648-И от 05.09.2022, от имени Администрации Великого Новгорода, с одной стороны  и __________________________________________________________________________________________________________именуемая (ый) в дальнейшем «Арендатор», с другой стороны, </w:t>
      </w:r>
      <w:r>
        <w:rPr>
          <w:sz w:val="22"/>
          <w:szCs w:val="22"/>
        </w:rPr>
        <w:t>при совместном упоминании именуемые «Стороны»</w:t>
      </w:r>
      <w:r>
        <w:rPr>
          <w:sz w:val="24"/>
          <w:szCs w:val="24"/>
        </w:rPr>
        <w:t>, заключили настоящий договор (далее – Договор) о нижеследующ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частью 1 статьи 39.6, статьями 39.11, 39,12, 39,13 Земельного кодекса Российской Федерации, на основании постановления Администрации Великого Новгорода от________№ _____ «__________________________________», протокола от «___»__________2025 года №_____ на право заключения договора аренды земельного участка, государственная собственность на который не разграничена, от «____»________________  202__ года №___________, Арендодатель сдал, а Арендатор принял в пользование на условиях аренды земельный участок с кадастровым номером 53:23:8724103:316 площадью 1176 кв. м, расположенный на землях населенных пунктов в  территориальной зоне П.1 (деловая зона обслуживания объектов производственного и коммунально – складского назначения),  по адресу: Российская Федерация, Новгородская область, городской округ Великий Новгород, город Великий Новгород, ул. Керамическая, земельный участок 19а, с видом разрешенного использования: стоянка транспортных сред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Земельный участок относится к землям, государственная собственность на который не разграничена, и находится в распоряжении Администрации Великого Новгорода в силу областного закона от 26.12.2014 № 691-ОЗ «О перераспределении полномочий по предоставлению земельных участков, государственная собственность на который не разграничена, в Великом Новгороде и органами государственной власти Новгородской области».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sz w:val="24"/>
          <w:szCs w:val="24"/>
        </w:rPr>
        <w:t>1.3. Арендодатель гарантирует, что земельный участок не обременен правами третьих лиц, не находится под арестом, его права не оспариваются в суде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1.4 </w:t>
      </w:r>
      <w:r>
        <w:rPr>
          <w:color w:val="000000"/>
          <w:sz w:val="24"/>
          <w:szCs w:val="24"/>
        </w:rPr>
        <w:t>Земельный участок обременен следующими правами других лиц: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хранность находящихся и возможность размещения новых геодезических пунктов, подходов, подъездов и геодезических наблюдений с данных пунктов;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спрепятственное посещение и обследование земельного участка государственным инспектором по использованию и охране земель.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ельный участок полностью расположен в границах зоны с особыми условиями использования территории с реестровым номером 53:00-6.437 «Зона санитарной охраны (3 пояс) водопроводных очистных сооружений микрорайона Кречевицы МУП «Новгородский водоканал». Режим использования установлен в соответствии с разделом  III «Основные мероприятия на территории зон санитарной охраны «СанПин 2.1.4.1110-02 «Зоны санитарной охраны источников водоснабжения и водопроводов питьевого назначения».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3:00-6.435 «Зона санитарной охраны (II пояс) водопроводных очистных сооружений микрорайона Кречевицы МУП «Новгородский водоканал». Режим использования установлен в соответствии с разделом III «Основные мероприятия на территории ЗСО» СанПин 2.1.4.1110-02 «Зоны санитарной охраны источников водоснабжения и водопроводов питьевого назначения».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ельный участок частично расположен в границах зоны с особыми условиями использования территории: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хранная зона с особыми условиями использования территории ВЛ 110 кв Ильменская 5 в административных границах Великого Новгорода;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хранная зона объекта электросетевого хозяйства: «ПС Насосная (110-6кВ)»;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хранная зона «Каб. выход из ПС «Насосная» ф. 15 на ВЛ-6кВ к ТП-237, инв. № 33681»;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хранная зона ВЛ 110 кВ Ильменская 3 ВЛ 110 кВ Ильменская 4 (двухцепные) в административных границах Великого Новгорода;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нитарно – защитная зона АО «Тандер» (решение от 02.04.2014 № 006о-14).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ограничений в границах зон ВЛ 110 кв Ильменская 5, «Каб. выход из ПС «Насосная» ф. 15 на ВЛ-6кВ к ТП-237, инв. № 33681», ВЛ 110 кВ Ильменская 3 ВЛ 110 кВ Ильменская 4 (двухцепные) в административных границах Великого Новгорода устанавливаются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(вместе с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).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граничения прав приведены в выписке из Единого государственного реестра недвижимости на земельный участок. 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аничения использования и обременения земельного участка, установленные до заключения настоящего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1.5. Передача земельного участка во временное владение и пользование Арендатору оформляется актом приема-передачи, подписываемым Сторонами. </w:t>
      </w:r>
    </w:p>
    <w:p>
      <w:pPr>
        <w:pStyle w:val="TextBody"/>
        <w:ind w:firstLine="708"/>
        <w:rPr/>
      </w:pPr>
      <w:r>
        <w:rPr>
          <w:color w:val="000000"/>
          <w:sz w:val="24"/>
          <w:szCs w:val="24"/>
        </w:rPr>
        <w:t>Акт приема-передачи является неотъемлемой частью настоящего Договора (Приложение № 1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2. Срок действия договор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Настоящий Договор заключается сроком на 5  (пять) л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словия настоящего Договора применяются к отношениям сторон, возникшим с «____» _______________  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color w:val="000000"/>
          <w:sz w:val="24"/>
          <w:szCs w:val="24"/>
        </w:rPr>
        <w:t xml:space="preserve"> Последним днем действия </w:t>
      </w:r>
      <w:r>
        <w:rPr>
          <w:sz w:val="24"/>
          <w:szCs w:val="24"/>
        </w:rPr>
        <w:t xml:space="preserve">настоящего Договора </w:t>
      </w:r>
      <w:r>
        <w:rPr>
          <w:color w:val="000000"/>
          <w:sz w:val="24"/>
          <w:szCs w:val="24"/>
        </w:rPr>
        <w:t>устанавливается «______» _________ 20___ года (включительно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3. Настоящий Договор подлежит государственной регистрации в органе, уполномоченном осуществлять государственную регистрацию прав на недвижимое имущество и сделок с ним, в соответствии с действующим законодательством, и считается для третьих лиц заключенным с момента его регистрации, если иное не установлено законом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, порядок, условия и сроки внесения арендной плат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За аренду земельного участка, являющегося предметом настоящего Договора, Арендатор обязан уплачивать арендную пла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змер ежегодной арендной платы за земельный участок устанавливается в соответствии с протоколом  от «____» __________ 2025 года №_______ на право заключения договора аренды земельного участка, государственная собственность на который не разграничена от «___________________» 20___ года № ___ и составляет ________________ руб. (___________________________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змер арендной платы за период с_______________ (включительно) по __________________ (включительно) составляет _____________________ руб. (_____________________ 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, внесенного Арендатором в размере _________________ руб. (__________________________________), засчитывается в счет платежа за период с  _____________________ (включительно) по ________________ (включительн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того за период с ________________________ (включительно) по ___________________ (включительно) подлежит оплате _____________________ руб. (____________________________________________________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рендная плата за последующие 4 года действия настоящего Договора вносится Арендатором разовым платежом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дин раз в год не позднее _______________текущего года, в размере _______________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2. Арендная плата по настоящему Договору вносится Арендатором путем безналичного перечисления денежных средств по следующим реквизит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ФК по Новгородской области (комитет по управлению муниципальным имуществом и земельными ресурсами Великого Новгорода) ИНН 5321040050, КПП 532101001, счет  03100643000000015000, корреспондентский счет банка 40102810145370000042 ОТДЕЛЕНИЕ НОВГОРОД//УФК по Новгородской области, г. Великий Новгород, БИК 014959900, код ОКТМО 49701000  КБК арендной платы за землю 866 1 11 05012 04 0000 120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платежном поручении в графе «назначение платежа» Арендатор указывает: «Арендная плата за земельный участок, согласно  договору аренды земельного участка                 от _____________ № ____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3.  Арендная плата начисляется с даты заключен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 Неиспользование земельного участка Арендатором не может служить основанием невнесения арендной платы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Размер, порядок, условия и сроки внесения арендной платы установленные в настоящем Договоре, действуют в течение всего срока его действия и не подлежит измен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земельного участка, внесенные Арендатором платежи погашают прежде всего образовавшуюся задолженность по арендной плате и пене за предыдущие пери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ие Арендатором  в платежном документе назначения платежа не имеют значения при определении порядка погашения образовавшейся задолженности по арендной плате и пене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В случае необоснованной просрочки внесения Арендатором арендной платы, предусмотренной настоящим Договором, Арендодатель вправе потребовать уплату неустойки (пеней) в размере 1/300 ставки рефинансирования Центрального банка Российской Федерации, действующей на день уплаты, начиная со дня, следующего после дня истечения установленного настоящим Договором срока внесения арендной платы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6"/>
          <w:sz w:val="24"/>
          <w:szCs w:val="24"/>
        </w:rPr>
        <w:t>4.1.</w:t>
      </w:r>
      <w:r>
        <w:rPr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ороны обязу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4"/>
          <w:szCs w:val="24"/>
        </w:rPr>
        <w:t>П</w:t>
      </w:r>
      <w:r>
        <w:rPr>
          <w:spacing w:val="-1"/>
          <w:sz w:val="24"/>
          <w:szCs w:val="24"/>
        </w:rPr>
        <w:t xml:space="preserve">исьменно в тридцатидневный срок уведомить </w:t>
      </w:r>
      <w:r>
        <w:rPr>
          <w:sz w:val="24"/>
          <w:szCs w:val="24"/>
        </w:rPr>
        <w:t>об изменении своего почтового адреса, адреса места нахождения, наименования (для юридических лиц) и банковских реквизит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2. Арендодатель  имеет 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удебном порядке досрочно расторгнуть настоящий Договор, направив  не  менее  чем   за   60  (шестьдесят) календарных  дней  уведомление  Арендатору  о  намерении  расторгнуть настоящий Договор, с  указанием  причин  расторжения, в случая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существенного нарушения   Арендатором   условий   настоящего Догово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невнесения более 2 (двух) раз подряд арендной платы за земельный участок по истечении установленного настоящим Договором срока платеж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 изъятия арендуемого земельного участка для государственных или муниципальных нуж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использования земельного участка не в соответствии с установленной категорией или разрешенным видом исполь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осить в государственные органы, осуществляющие государственный контроль за использованием и охраной земель,  требования  о приостановлении работ, ведущихся Арендатором с нарушением Земельного законодательства, нормативных актов или условий, установленных настоящим Договором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на возмещение убытков, включая упущенную выгоду, причиненных ухудшением качества арендованных земель в результате деятельности Арендатора, в том числе досрочным по вине Арендатора расторжением настоящего Договор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требовать через суд выполнения Арендатором всех условий настоящего Договор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иные права, неурегулированные настоящим Договором, применяются и действуют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 xml:space="preserve">4.3. Арендодатель </w:t>
      </w:r>
      <w:r>
        <w:rPr>
          <w:b/>
          <w:sz w:val="24"/>
          <w:szCs w:val="24"/>
        </w:rPr>
        <w:t>обяз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ть Арендатору земельный участок по акту приема-передач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полнять в полном объеме все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дать Арендатору земельный участок в состоянии, соответствующем предмету настоящего Договор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 xml:space="preserve">не вмешиваться в хозяйственную деятельность Арендатора, если она не противоречит условиям настоящего Договора и земельному законодательству Российской Федерации;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ях, связанных с необходимостью изъятия земельного участка для государственных, муниципальных нужд возместить Арендатору в полном объеме возникающие при этом убытки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осуществить действия по государственной регистрации настоящего Договора в Управлении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кращения действия настоящего Договора принять у Арендатора земельный участок в течение 3 (трех) рабочих дней с момента прекращения по акту приема-передачи, который подписывается обеими Сторон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4.4. Арендатор имеет право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ьзовать земельный участок в соответствии с целью и условиями его предост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мещать на земельном участке временный объект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, иных правил и нормативов без подключения к объектам инженерной инфраструк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срока действия настояще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 аренды земельного участка передать свои права и обязанности по  настоящем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 третьему лицу, с письменного согласия арендодателя в случаях, предусмотренных законодательством письменно уведомив Арендодателя о совершенной сделке в течение 3 (трех) дней с момента ее государственной регистрации, указав в уведомлении местонахождение и реквизиты приобретателей прав на объекты недвижимости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в период срока действия настоящего Договора  с письменного согласия Арендодателя заложить право аренды земельного участка, сдать в субаренду земельный участок третьему лицу, при условии его использования в соответствии с целевым назначением и в случаях, предусмотренных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досрочно расторгнуть настоящий Договор, направив не менее чем за 30 (тридцать) календарных дней уведомление об этом Арендодателю, в случае отсутствия необходимости аренды участк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удебном порядке досрочно расторгнуть настоящий Договор, направив  не  менее  чем   за   60  (шестьдесят) календарных  дней  уведомление  Арендодателю  о  намерении  расторгнуть Договор, с  указанием  причин  расторжения, в случае существенного нарушения   Арендодателем   условий  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4.5. Арендатор обязуетс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ь у Арендодателя земельный участок по акту приема-передач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использовать земельный участок в соответствии с целями и условиями его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ыполнять в полном объеме все условия настоящего Договор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держать земельный участок в надлежащем состоянии и нести расходы на его содержа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воевременно в соответствии с настоящим Договором вносить арендную плат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не допускать действий, приводящих к ухудшению качественных характеристик земельного участка, экологической обстановки на арендуемой территории и к загрязнению территории Великого Новгород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лучае досрочного расторжения </w:t>
      </w:r>
      <w:r>
        <w:rPr>
          <w:sz w:val="24"/>
          <w:szCs w:val="24"/>
        </w:rPr>
        <w:t>настоящего Д</w:t>
      </w:r>
      <w:r>
        <w:rPr>
          <w:color w:val="000000"/>
          <w:sz w:val="24"/>
          <w:szCs w:val="24"/>
        </w:rPr>
        <w:t xml:space="preserve">оговора возвратить земельный участок Арендодателю в состоянии не хуже первоначального в течении 3 (трех) рабочих дней со дня досрочного расторжения </w:t>
      </w:r>
      <w:r>
        <w:rPr>
          <w:sz w:val="24"/>
          <w:szCs w:val="24"/>
        </w:rPr>
        <w:t>настоящего Д</w:t>
      </w:r>
      <w:r>
        <w:rPr>
          <w:color w:val="000000"/>
          <w:sz w:val="24"/>
          <w:szCs w:val="24"/>
        </w:rPr>
        <w:t>оговора, по акту приема-передачи, который подписывается обеи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обеспечивать Арендодателю, органам государственного контроля за использованием и охраной земель свободный доступ на земельный участок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, не препятствовать их ремонту и обслуживанию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нарушать права других землепользовате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, в проведении этих рабо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блюдать Правила благоустройства территории Великого Новгорода, утвержденные решением Думы Великого Новгород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о истечении срока действия настоящего Договора возвратить Арендодателю участок в течение 3 (трех) рабочих дней по акту приема-передачи, освободив предварительно земельный участок  от принадлежащего ему имущ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В случае не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В случае несвоевременного возврата земельного участка Арендатор уплачивает Арендодателю пени за каждый день просрочки в размере 0,5 процента от размера годовой арендной платы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bCs/>
          <w:color w:val="000000"/>
          <w:sz w:val="24"/>
          <w:szCs w:val="24"/>
        </w:rPr>
        <w:t>Форс-мажорные обстоятельств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Ни одна из Сторон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озникших помимо воли и желания сторон, и которые нельзя предвидеть или избежать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, выданное соответствующи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торона, не исполняющая обязательств по настоящему Договору вследствие действия обстоятельств непреодолимой силы, должна в десятидневный срок со дня наступления этих обстоятельств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обстоятельства непреодолимой силы действуют на протяжении трех последовательных месяцев, настоящий Договор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bCs/>
          <w:color w:val="000000"/>
          <w:sz w:val="24"/>
          <w:szCs w:val="24"/>
        </w:rPr>
        <w:t>Дополнительные условия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7.1. Арендатор подтверждает Арендодателю, что на день подписания настоящего Договора у Арендатора отсутствуют ответственность или обязательства какого-либо рода, которые могут послужить причиной для расторжения настоящего Договора, и что он имеет право заключить настоящий Договор без каких-либо иных разрешени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7.2. Отсрочка или невозможность для любой из Сторон соблюсти свои права и (или) обязанности по настоящему Договору не влечет за собой несоблюдение этого права и (или) обязанности в дальнейш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7.3. Споры, которые могут возникнуть при исполнении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7.4. При невозможности урегулирования в процессе переговоров все споры будут разрешать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Настоящий Договор подлежит обязательной государственной регистрации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7.6. Любые изменения или дополнения в настоящий Договор могут вносится Сторонами путем заключения и подписания дополнительного соглашения, которое подлежит в обязательном порядке государственной регистрации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7.7. Разногласия Сторон по условиям настоящего Договора оформляются протоколом разногласи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Сторона, получившая протокол разногласий, </w:t>
      </w:r>
      <w:r>
        <w:rPr>
          <w:sz w:val="24"/>
          <w:szCs w:val="24"/>
        </w:rPr>
        <w:t>обязана в течение 30 (тридцати) календарных дней со дня получения протокола разногласий известить другую Сторону о принятии договора в ее редакции либо об отклонении протокола разноглас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8. При отклонении протокола разногласий либо неполучении извещения о результатах его рассмотрения в указанный срок Сторона, направившая протокол разногласий, вправе передать разногласия, возникшие при заключении настоящего Договора, на рассмотрение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9. Изменение вида разрешенного использования арендуемого земельного участка по соглашению Сторон, либо по иным основаниям не допускаетс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Прочие условия 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8.1. Настоящий Договор вступает в силу с момента его государственной регистрации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Договор заключен в форме электронного документа, подписанного УКЭП (у</w:t>
      </w:r>
      <w:r>
        <w:rPr>
          <w:sz w:val="24"/>
          <w:szCs w:val="24"/>
          <w:shd w:fill="FFFFFF" w:val="clear"/>
        </w:rPr>
        <w:t>силенная квалифицированная электронная подпись</w:t>
      </w:r>
      <w:r>
        <w:rPr>
          <w:sz w:val="24"/>
          <w:szCs w:val="24"/>
        </w:rPr>
        <w:t>) Сторон</w:t>
      </w:r>
      <w:r>
        <w:rPr>
          <w:color w:val="000000"/>
          <w:sz w:val="22"/>
          <w:szCs w:val="22"/>
        </w:rPr>
        <w:t>.</w:t>
      </w:r>
    </w:p>
    <w:p>
      <w:pPr>
        <w:pStyle w:val="Con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экземпляр находится у Арендодателя;</w:t>
      </w:r>
    </w:p>
    <w:p>
      <w:pPr>
        <w:pStyle w:val="Con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экземпляр находится у Арендатор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   </w:t>
      </w:r>
      <w:r>
        <w:rPr>
          <w:color w:val="000000"/>
          <w:sz w:val="22"/>
          <w:szCs w:val="22"/>
        </w:rPr>
        <w:t>Для органа, осуществляющего государственную регистрацию прав на недвижимое имущество и сделок с ним -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8.3. В случаях, не предусмотренных настоящим Договором, Стороны будут руководствоваться действующим законодательством Российской Федерации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4. </w:t>
      </w:r>
      <w:r>
        <w:rPr>
          <w:rFonts w:cs="Times New Roman" w:ascii="Times New Roman" w:hAnsi="Times New Roman"/>
          <w:sz w:val="24"/>
          <w:szCs w:val="24"/>
        </w:rPr>
        <w:t xml:space="preserve"> В качестве неотъемлемой части к настоящему Договору прилагается:</w:t>
      </w:r>
    </w:p>
    <w:p>
      <w:pPr>
        <w:pStyle w:val="Con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иема-передачи земельного участка – Приложение №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Юридические адреса и подписи 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и земельными ресурсами Великого Новгорода в лице  председателя комитета А.С.Тюл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173007, Великий Новгород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рецкова-Волосова, д.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3210400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5321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03100643000000015000 корреспондентский счет банка 4010281014537000004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НОВГОРОД//УФК по Новгородской области, г. Великий Новгор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49599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ТМО 4970100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(Наименование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(Юридический адрес): 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___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______________________   А.С.Тюлин                 ______________________   И.О.Фамилия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                                                                              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/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left="5364" w:hanging="0"/>
        <w:jc w:val="both"/>
        <w:rPr/>
      </w:pPr>
      <w:r>
        <w:rPr>
          <w:color w:val="000000"/>
          <w:sz w:val="24"/>
          <w:szCs w:val="24"/>
        </w:rPr>
        <w:t xml:space="preserve">к договору от    _________ 20___ г. № ___             </w:t>
      </w:r>
    </w:p>
    <w:p>
      <w:pPr>
        <w:pStyle w:val="Normal"/>
        <w:autoSpaceDE w:val="false"/>
        <w:ind w:left="536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ренды земельного участка </w:t>
      </w:r>
      <w:r>
        <w:rPr>
          <w:sz w:val="24"/>
          <w:szCs w:val="24"/>
        </w:rPr>
        <w:t>с  кадастровым номером ________________</w:t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261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Т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ема-передачи земельного участка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   _____________ 20___ года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Комитет по управлению муниципальным имуществом и земельными ресурсами Великого Новгорода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в председателя комитета Тюлина Александра Сергеевича, действующий на основании Положения о комитете по управлению муниципальным имуществом и земельными ресурсами Великого Новгорода, утвержденного постановлением Администрации Великого Новгорода  № 5532 от 29.12.2015, доверенности № М22-5648-И от 05.09.2022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имени Администрации Великого Новгорода,  именуемый в дальнейшем «Арендодатель», с одной стороны, и </w:t>
      </w:r>
      <w:r>
        <w:rPr>
          <w:b/>
          <w:sz w:val="24"/>
          <w:szCs w:val="24"/>
        </w:rPr>
        <w:t>______________________________</w:t>
      </w:r>
      <w:r>
        <w:rPr>
          <w:sz w:val="24"/>
          <w:szCs w:val="24"/>
        </w:rPr>
        <w:t>, в ________________________________________, действующей на основании _____________________,  именуемое в дальнейшем «Арендатор», с другой стороны, при совместном упоминании именуемые «Стороны»</w:t>
      </w:r>
      <w:r>
        <w:rPr>
          <w:color w:val="000000"/>
          <w:sz w:val="24"/>
          <w:szCs w:val="24"/>
        </w:rPr>
        <w:t>, составили настоящий акт о нижеследующ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По настоящему акту Арендодатель передает, а Арендатор принимает на праве аренды </w:t>
      </w:r>
      <w:r>
        <w:rPr>
          <w:sz w:val="24"/>
          <w:szCs w:val="24"/>
        </w:rPr>
        <w:t xml:space="preserve">земельный участок с  кадастровым номером с кадастровым номером 53:23:8724103:316 площадью 1176 кв. м, расположенный на землях населенных пунктов в  территориальной зоне П.1 (деловая зона обслуживания объектов производственного и коммунально – складского назначения),  по адресу: Российская Федерация, Новгородская область, городской округ Великий Новгород, город Великий Новгород, ул. Керамическая, земельный участок 19а, с видом разрешенного использования: стоянка транспортных средств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казанный земельный участок находится в состоянии, пригодном для использования в соответствии с целями и условиями его предоставления. Стороны взаимных претензий не имеют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Настоящий акт приема-передачи является неотъемлемой частью договора                      от ____.____.20____ года № ____ аренды земельного участка.</w:t>
      </w:r>
    </w:p>
    <w:p>
      <w:pPr>
        <w:pStyle w:val="Normal"/>
        <w:autoSpaceDE w:val="false"/>
        <w:ind w:firstLine="720"/>
        <w:jc w:val="both"/>
        <w:rPr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4. Настоящий акт приема-передачи составлен в 2  экземплярах, имеющих равную юридическую силу</w:t>
      </w:r>
      <w:r>
        <w:rPr>
          <w:spacing w:val="-2"/>
          <w:sz w:val="24"/>
          <w:szCs w:val="24"/>
        </w:rPr>
        <w:t>:</w:t>
      </w:r>
    </w:p>
    <w:p>
      <w:pPr>
        <w:pStyle w:val="Con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экземпляр находится у Арендодателя;</w:t>
      </w:r>
    </w:p>
    <w:p>
      <w:pPr>
        <w:pStyle w:val="Con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экземпляр находится у Арендатор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   </w:t>
      </w:r>
      <w:r>
        <w:rPr>
          <w:color w:val="000000"/>
          <w:sz w:val="22"/>
          <w:szCs w:val="22"/>
        </w:rPr>
        <w:t>Для органа, осуществляющего государственную регистрацию прав на недвижимое имущество и сделок с ним - в электронном виде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писи сторон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5"/>
        <w:gridCol w:w="2464"/>
        <w:gridCol w:w="2464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комитета по управлению муниципальным имуществом и земельными ресурсами Великого Новгород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рендатор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4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Тюлин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О.Фамил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59:00Z</dcterms:created>
  <dc:creator>solea</dc:creator>
  <dc:description/>
  <cp:keywords/>
  <dc:language>en-US</dc:language>
  <cp:lastModifiedBy>Жижина Ольга Владимировна</cp:lastModifiedBy>
  <cp:lastPrinted>2025-03-24T14:50:00Z</cp:lastPrinted>
  <dcterms:modified xsi:type="dcterms:W3CDTF">2025-05-07T11:58:00Z</dcterms:modified>
  <cp:revision>48</cp:revision>
  <dc:subject/>
  <dc:title>ДОГОВОР № _______вр</dc:title>
</cp:coreProperties>
</file>