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ренды земельного участка</w:t>
      </w:r>
      <w:r>
        <w:rPr>
          <w:b/>
          <w:color w:val="000000"/>
          <w:sz w:val="24"/>
          <w:szCs w:val="24"/>
        </w:rPr>
        <w:t xml:space="preserve"> с кадастровым номером 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4"/>
          <w:szCs w:val="24"/>
        </w:rPr>
        <w:t>Великий Новгород                                                                          от   «___»  ________ 202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sz w:val="24"/>
          <w:szCs w:val="24"/>
        </w:rPr>
        <w:t xml:space="preserve">, в лице  председателя комитета Тюлина Александра Сергеевича, действующий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№ 5532 от 29.12.2015, доверенности № М22-5648-И от 05.09.2022, от имени Администрации Великого Новгорода, с одной стороны  и __________________________________________________________________________________________________________именуемая (ый) в дальнейшем «Арендатор», с другой стороны, </w:t>
      </w:r>
      <w:r>
        <w:rPr>
          <w:sz w:val="22"/>
          <w:szCs w:val="22"/>
        </w:rPr>
        <w:t>при совместном упоминании именуемые «Стороны»</w:t>
      </w:r>
      <w:r>
        <w:rPr>
          <w:sz w:val="24"/>
          <w:szCs w:val="24"/>
        </w:rPr>
        <w:t>, заключили настоящий договор (далее – Договор) о нижеследующ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частью 1 статьи 39.6, статьями 39.11, 39,12, 39,13 Земельного кодекса Российской Федерации, на основании постановления Администрации Великого Новгорода от________№ _____ «__________________________________», протокола от «___»__________2025 года №_____ на право заключения договора аренды земельного участка, государственная собственность на который не разграничена, от «____»________________  202__ года №___________, Арендодатель сдал, а Арендатор принял в пользование на условиях аренды земельный участок с кадастровым номером 53:23:8724103:315 площадью 2192 кв. м, расположенный на землях населенных пунктов в  территориальной зоне П.1 (деловая зона обслуживания объектов производственного и коммунально – складского назначения),  по адресу: Российская Федерация, Новгородская область, городской округ Великий Новгород, город Великий Новгород, ул. Керамическая, земельный участок 19б, с видом разрешенного использования: стоянка транспор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Земельный участок относится к землям, государственная собственность на который не разграничена, и находится в распоряжении Администрации Великого Новгорода в силу областного закона от 26.12.2014 № 691-ОЗ «О перераспределении полномочий по предоставлению земельных участков, государственная собственность на который не разграничена, в Великом Новгороде и органами государственной власти Новгородской области»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1.3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1.4 </w:t>
      </w:r>
      <w:r>
        <w:rPr>
          <w:color w:val="000000"/>
          <w:sz w:val="24"/>
          <w:szCs w:val="24"/>
        </w:rPr>
        <w:t>Земельный участок обременен следующими правами других лиц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полностью расположен в границах зоны с особыми условиями использования территории с реестровым номером 53:00-6.437 «Зона санитарной охраны (3 пояс) водопроводных очистных сооружений микрорайона Кречевицы МУП «Новгородский водоканал». Режим использования установлен в соответствии с разделом  III «Основные мероприятия на территории зон санитарной охраны «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:00-6.435 «Зона санитарной охраны (II пояс) водопроводных очистных сооружений микрорайона Кречевицы МУП «Новгородский водоканал». Режим использования установлен в соответствии с разделом III «Основные мероприятия на территории ЗСО» СанПин 2.1.4.1110-02 «Зоны санитарной охраны источников водоснабжения и водопроводов питьевого назначения»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й участок частично расположен в границах зоны с особыми условиями использования территории: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ная зона с особыми условиями использования территории ВЛ 110 кв Ильменская 5 в административных границах Великого Новгорода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ная зона «КЛ-6кВ ПС «Насосная» - РП-41 ф.36 г. В. Новгород, инв. № 000033326»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хранная зона объекта электросетевого хозяйства: «ПС Насосная (110-6кВ)»;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 – защитная зона АО «Тандер» (решение от 02.04.2014 № 006о-14).</w:t>
      </w:r>
    </w:p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граничений в границах зон ВЛ 110 кв Ильменская 5, «Каб. Выход из ПС «Насосная» ф. 15 на ВЛ-6 кВ к ТП-237, «Каб. Выход из ПС «Насосная» ф. 15 на ВЛ-6 кВ к ТП-237, «ПС Насосная (110-6 кВ)» в административных границах Великого Новгорода устанавливаются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вместе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прав приведены в выписке из Единого государственного реестра недвижимости на земельный участок. </w:t>
      </w:r>
    </w:p>
    <w:p>
      <w:pPr>
        <w:pStyle w:val="TextBody"/>
        <w:ind w:left="34" w:firstLine="686"/>
        <w:rPr>
          <w:color w:val="000000"/>
          <w:sz w:val="24"/>
          <w:szCs w:val="24"/>
        </w:rPr>
      </w:pPr>
      <w:r>
        <w:rPr>
          <w:sz w:val="24"/>
          <w:szCs w:val="24"/>
        </w:rPr>
        <w:t>Ограничения использования и обременения земельного участка, установленные до заключения настоящего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5. Передача земельного участка во временное владение и пользование Арендатору оформляется актом приема-передачи, подписываемым Сторонами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стоящий Договор заключается сроком на 5  (пять)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ловия настоящего Договора применяются к отношениям сторон, возникшим с «____» _______________  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 Последним днем действия </w:t>
      </w:r>
      <w:r>
        <w:rPr>
          <w:sz w:val="24"/>
          <w:szCs w:val="24"/>
        </w:rPr>
        <w:t xml:space="preserve">настоящего Договора </w:t>
      </w:r>
      <w:r>
        <w:rPr>
          <w:color w:val="000000"/>
          <w:sz w:val="24"/>
          <w:szCs w:val="24"/>
        </w:rPr>
        <w:t>устанавливается «______» _________ 20___ года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считается для третьих лиц заключенным с момента его регистрации, если иное не установлено законом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, порядок, условия и сроки внесения арендной пла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ежегодной арендной платы за земельный участок устанавливается в соответствии с протоколом  от «____» __________ 2025 года №_______ на право заключения договора аренды земельного участка, государственная собственность на который не разграничена от «___________________» 20___ года № ___ и составляет ________________ руб. (___________________________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арендной платы за период с_______________ (включительно) по __________________ (включительно) составляет _____________________ руб. (_____________________ 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, внесенного Арендатором в размере _________________ руб. (__________________________________), засчитывается в счет платежа за период с  _____________________ (включительно) по ________________ (включитель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того за период с ________________________ (включительно) по ___________________ (включительно) подлежит оплате _____________________ руб. (____________________________________________________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рендная плата за последующие 4 года действия настоящего Договора вносится Арендатором разовым платежо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ин раз в год не позднее _______________текущего года, в размере _______________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2. Арендная плата по настоящему Договору вносится Арендатором путем безналичного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ФК по Новгородской области (комитет по управлению муниципальным имуществом и земельными ресурсами Великого Новгорода) ИНН 5321040050, КПП 532101001, счет  03100643000000015000, корреспондентский счет банка 40102810145370000042 ОТДЕЛЕНИЕ НОВГОРОД//УФК по Новгородской области, г. Великий Новгород, БИК 014959900, код ОКТМО 49701000  КБК арендной платы за землю 866 1 11 05012 04 0000 120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Арендатор указывает: «Арендная плата за земельный участок, согласно  договору аренды земельного участка                 от _____________ № ____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  Арендная плата начисляется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4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Размер, порядок, условия и сроки внесения арендной платы установленные в настоящем Договоре, действуют в течение всего срока его действия и не подлежит измен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Арендатором  в платежном документе назначения платежа не имеют значения при определении порядка погашения образовавшейся задолженности по арендной плате и пен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случае необоснованной просрочки внесения Арендатором арендной платы, предусмотренной настоящим Договором, Арендодатель вправе потребовать уплату неустойки (пеней) в размере 1/300 ставки рефинансирования Центрального банка Российской Федерации, действующей на день уплаты, начиная со дня, следующего после дня истечения установленного настоящим Договором срока внесения арендной платы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4"/>
          <w:szCs w:val="24"/>
        </w:rPr>
        <w:t>4.1.</w:t>
      </w:r>
      <w:r>
        <w:rPr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ы обяз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П</w:t>
      </w:r>
      <w:r>
        <w:rPr>
          <w:spacing w:val="-1"/>
          <w:sz w:val="24"/>
          <w:szCs w:val="24"/>
        </w:rPr>
        <w:t xml:space="preserve">исьменно в тридцатидневный срок уведомить </w:t>
      </w:r>
      <w:r>
        <w:rPr>
          <w:sz w:val="24"/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 Арендодатель  имеет 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атору  о  намерении  расторгнуть настоящий Договор, с  указанием  причин  расторжения,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ущественного нарушения   Арендатором   условий  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евнесения более 2 (двух) раз подряд арендной платы за земельный участок по истечении установленного настоящим Договором срока платеж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 изъятия арендуемого земельного участка для государственных или муниципаль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ьзования земельного участка не в соответствии с установленной категорией или разрешенным видом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ь в государственные органы, осуществляющие государственный контроль за использованием и охраной земель,  требования  о приостановлении работ, ведущихся Арендатором с нарушением Земельного законодательства, нормативных актов или условий, установленных настоящим Договором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на возмещение убытков, включая упущенную выгоду, причиненных ухудшением качества арендованных земель в результате деятельности Арендатора, в том числе досрочным по вине Арендатора расторжением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требовать через суд выполнения Арендатором всех условий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иные права, неурегулированные настоящим Договором, применяются и действуют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4.3. Арендодатель </w:t>
      </w:r>
      <w:r>
        <w:rPr>
          <w:b/>
          <w:sz w:val="24"/>
          <w:szCs w:val="24"/>
        </w:rPr>
        <w:t>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акту приема-передач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ть Арендатору земельный участок в состоянии, соответствующем предмету настоящего Договор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связанных с необходимостью изъятия земельного участка для государственных, муниципальных нужд возместить Арендатору в полном объеме возникающие при этом убытк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осуществить действия по государственной регистрации настоящего Договора в Управлении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действия настоящего Договора принять у Арендатора земельный участок в течение 3 (трех) рабочих дней с момента прекращения по акту приема-передачи, который подписывается обеими Стор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4.4. Арендатор имее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ть земельный участок в соответствии с целью и условиями его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ать на земельном участке временный объект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, иных правил и нормативов без подключения к объектам инженер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срока действия настоя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 передать свои права и обязанности по  настоящ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 третьему лицу, с письменного согласия арендодателя в случаях, предусмотренных законодательством письменно уведомив Арендодателя о совершенной сделке в течение 3 (трех) дней с момента ее государственной регистрации, указав в уведомлении местонахождение и реквизиты приобретателей прав на объекты недвижимости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в период срока действия настоящего Договора  с письменного согласия Арендодателя заложить право аренды земельного участка, сдать в субаренду земельный участок третьему лицу, при условии его использования в соответствии с целевым назначением и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досрочно расторгнуть настоящий Договор, направив не менее чем за 30 (тридцать) календарных дней уведомление об этом Арендодателю, в случае отсутствия необходимости аренды участ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удебном порядке досрочно расторгнуть настоящий Договор, направив  не  менее  чем   за   60  (шестьдесят) календарных  дней  уведомление  Арендодателю  о  намерении  расторгнуть Договор, с  указанием  причин  расторжения, в случае существенного нарушения   Арендодателем   условий  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4.5. Арендатор обязу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у Арендодателя земельный участок по акту приема-передач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использовать земельный участок в соответствии с целями и условиями е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полнять в полном объеме все условия настоящего Договор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держать земельный участок в надлежащем состоянии и нести расходы на его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оевременно в соответствии с настоящим Договором вносить арендную пла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е допускать действий, приводящих к ухудшению качественных характеристик земельного участка, экологической обстановки на арендуемой территории и к загрязнению территории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 xml:space="preserve">оговора возвратить земельный участок Арендодателю в состоянии не хуже первоначального в течении 3 (трех) рабочих дней со дня досрочного расторжения </w:t>
      </w:r>
      <w:r>
        <w:rPr>
          <w:sz w:val="24"/>
          <w:szCs w:val="24"/>
        </w:rPr>
        <w:t>настоящего Д</w:t>
      </w:r>
      <w:r>
        <w:rPr>
          <w:color w:val="000000"/>
          <w:sz w:val="24"/>
          <w:szCs w:val="24"/>
        </w:rPr>
        <w:t>оговора, по акту приема-передачи, который подписывается обеи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ивать Арендодателю, органам государственного контроля за использованием и охраной земель свободный доступ на земельный участок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ть права других землепользова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людать Правила благоустройства территории Великого Новгорода, утвержденные решением Думы Великого Новгор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 истечении срока действия настоящего Договора возвратить Арендодателю участок в течение 3 (трех) рабочих дней по акту приема-передачи, освободив предварительно земельный участок  от принадлежащего ему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случае несвоевременного возврата земельного участка Арендатор уплачивает Арендодателю пени за каждый день просрочки в размере 0,5 процента от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Форс-мажорные обстоя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торона, не исполняющая обязательств по настоящему Договору вследствие действия обстоятельств непреодолимой силы, должна в десятидневный срок со дня наступления этих обстоятельств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обстоятельства непреодолимой силы действуют на протяжении трех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Дополнительные усло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Арендатор подтверждает Арендодателю, что на день подписания настоящего Договора у Арендатора отсутствуют ответственность или обязательства какого-либо рода, которые могут послужить причиной для расторжения настоящего Договора, и что он имеет право заключить настоящий Договор без каких-либо иных разрешен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2. Отсрочка или невозможность для любой из Сторон соблюсти свои права и (или) обязанности по настоящему Договору не влечет за собой несоблюдение этого права и (или) обязанности в дальнейш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3. Споры, которые могут возникнуть при исполнении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4. При невозможности урегулирования в процессе переговоров все споры будут разрешать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Настоящий Договор подлежит обязательной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6. Любые изменения или дополнения в настоящий Договор могут вносится Сторонами путем заключения и подписания дополнительного соглашения, которое подлежит в обязательном порядке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7. Разногласия Сторон по условиям настоящего Договора оформляются протоколом разноглас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орона, получившая протокол разногласий, </w:t>
      </w:r>
      <w:r>
        <w:rPr>
          <w:sz w:val="24"/>
          <w:szCs w:val="24"/>
        </w:rPr>
        <w:t>обязана в течение 30 (тридцати) календарных дней со дня получения протокола разногласий известить другую Сторону о принятии договора в ее редакции либо об отклонении протокола разногла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8. При отклонении протокола разногласий либо неполучении извещения о результатах его рассмотрения в указанный срок Сторона, направившая протокол разногласий, вправе передать разногласия, возникшие при заключении настоящего Договора, на рассмотрени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9. Изменение вида разрешенного использования арендуемого земельного участка по соглашению Сторон, либо по иным основаниям не допускаетс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очие условия 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1. Настоящий Договор вступает в силу с момента его государственной регистрации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Договор заключен в форме электронного документа, подписанного УКЭП (у</w:t>
      </w:r>
      <w:r>
        <w:rPr>
          <w:sz w:val="24"/>
          <w:szCs w:val="24"/>
          <w:shd w:fill="FFFFFF" w:val="clear"/>
        </w:rPr>
        <w:t>силенная квалифицированная электронная подпись</w:t>
      </w:r>
      <w:r>
        <w:rPr>
          <w:sz w:val="24"/>
          <w:szCs w:val="24"/>
        </w:rPr>
        <w:t>) Сторон</w:t>
      </w:r>
      <w:r>
        <w:rPr>
          <w:color w:val="000000"/>
          <w:sz w:val="22"/>
          <w:szCs w:val="22"/>
        </w:rPr>
        <w:t>.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Арендодателя;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Арендато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.3. В случаях, не предусмотренных настоящим Договором, Стороны будут руководствоваться действующим законодательств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 В качестве неотъемлемой части к настоящему Договору прилагается:</w:t>
      </w:r>
    </w:p>
    <w:p>
      <w:pPr>
        <w:pStyle w:val="Con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Юридические адреса и подписи 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земельными ресурсами Великого Новгорода в лице  председателя комитета А.С.Тю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73007, Великий Новгоро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рецкова-Волосова, д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400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3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03100643000000015000 корреспондентский счет банка 401028101453700000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НОВГОРОД//УФК по Новгородской области, г. Великий 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9599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ТМО 497010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(Наименование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 (Юридический адрес): 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   А.С.Тюлин                 ______________________   И.О.Фамилия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364" w:hanging="0"/>
        <w:jc w:val="both"/>
        <w:rPr/>
      </w:pPr>
      <w:r>
        <w:rPr>
          <w:color w:val="000000"/>
          <w:sz w:val="24"/>
          <w:szCs w:val="24"/>
        </w:rPr>
        <w:t xml:space="preserve">к договору от    _________ 20___ г. № ___             </w:t>
      </w:r>
    </w:p>
    <w:p>
      <w:pPr>
        <w:pStyle w:val="Normal"/>
        <w:autoSpaceDE w:val="false"/>
        <w:ind w:left="53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енды земельного участка </w:t>
      </w:r>
      <w:r>
        <w:rPr>
          <w:sz w:val="24"/>
          <w:szCs w:val="24"/>
        </w:rPr>
        <w:t>с  кадастровым номером ________________</w:t>
      </w:r>
    </w:p>
    <w:p>
      <w:pPr>
        <w:pStyle w:val="Normal"/>
        <w:autoSpaceDE w:val="false"/>
        <w:ind w:left="53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61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ема-передачи земельного участк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  _____________ 20___ год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Комитет по управлению муниципальным имуществом и земельными ресурсами Великого Новгород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председателя комитета Тюлина Александра Сергеевича, действующий на основании Положения о комитете по управлению муниципальным имуществом и земельными ресурсами Великого Новгорода, утвержденного постановлением Администрации Великого Новгорода  </w:t>
        <w:br/>
        <w:t>№ 5532 от 29.12.2015, доверенности № М22-5648-И от 05.09.202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имени Администрации Великого Новгорода,  именуемый в дальнейшем «Арендодатель», с одной стороны, и </w:t>
      </w:r>
      <w:r>
        <w:rPr>
          <w:b/>
          <w:sz w:val="24"/>
          <w:szCs w:val="24"/>
        </w:rPr>
        <w:t>______________________________</w:t>
      </w:r>
      <w:r>
        <w:rPr>
          <w:sz w:val="24"/>
          <w:szCs w:val="24"/>
        </w:rPr>
        <w:t>, в ________________________________________, действующей на основании _____________________,  именуемое в дальнейшем «Арендатор», с другой стороны, при совместном упоминании именуемые «Стороны»</w:t>
      </w:r>
      <w:r>
        <w:rPr>
          <w:color w:val="000000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акту Арендодатель передает, а Арендатор принимает на праве аренды </w:t>
      </w:r>
      <w:r>
        <w:rPr>
          <w:sz w:val="24"/>
          <w:szCs w:val="24"/>
        </w:rPr>
        <w:t xml:space="preserve">земельный участок с  кадастровым номером с кадастровым номером 53:23:8724103:315 площадью 2192 кв. м, расположенный на землях населенных пунктов в  территориальной зоне П.1 (деловая зона обслуживания объектов производственного и коммунально – складского назначения),  по адресу: Российская Федерация, Новгородская область, городской округ Великий Новгород, город Великий Новгород, ул. Керамическая, земельный участок 19б, с видом разрешенного использования: стоянка транспортных средст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казанный земельный участок находится в состоянии, пригодном для использования в соответствии с целями и условиями его предоставления. Стороны взаимных претензий не имею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ий акт приема-передачи является неотъемлемой частью договора                      от ____.____.20____ года № ____ аренды земельного участка.</w:t>
      </w:r>
    </w:p>
    <w:p>
      <w:pPr>
        <w:pStyle w:val="Normal"/>
        <w:autoSpaceDE w:val="false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4. Настоящий акт приема-передачи составлен в 2  экземплярах, имеющих равную юридическую силу</w:t>
      </w:r>
      <w:r>
        <w:rPr>
          <w:spacing w:val="-2"/>
          <w:sz w:val="24"/>
          <w:szCs w:val="24"/>
        </w:rPr>
        <w:t>: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Арендодателя;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Арендатор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Для органа, осуществляющего государственную регистрацию прав на недвижимое имущество и сделок с ним - в электронном виде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5"/>
        <w:gridCol w:w="2464"/>
        <w:gridCol w:w="246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управлению муниципальным имуществом и земельными ресурсами Великого Новгор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Тюл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Фами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9:00Z</dcterms:created>
  <dc:creator>solea</dc:creator>
  <dc:description/>
  <cp:keywords/>
  <dc:language>en-US</dc:language>
  <cp:lastModifiedBy>Жижина Ольга Владимировна</cp:lastModifiedBy>
  <cp:lastPrinted>2025-03-24T12:42:00Z</cp:lastPrinted>
  <dcterms:modified xsi:type="dcterms:W3CDTF">2025-05-07T11:54:00Z</dcterms:modified>
  <cp:revision>47</cp:revision>
  <dc:subject/>
  <dc:title>ДОГОВОР № _______вр</dc:title>
</cp:coreProperties>
</file>