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7400809:6, площадью 600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переулок Школьный, земельный участок 28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2 (зона застройки малоэтаж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ок расположен в зонах с особыми условиями использования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3:00-6.435 - зона с особыми условиями использования территории (зона санитарной охраны (II пояс) водопроводных очистных сооружений микрорайона Кречевицы МУП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и обременения земельного участка содержаться в сведениях Единого государственного реестра недвиж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1.3</w:t>
      </w:r>
      <w:r>
        <w:rPr>
          <w:rFonts w:cs="Times New Roman" w:ascii="Times New Roman" w:hAnsi="Times New Roman"/>
          <w:color w:val="000000"/>
          <w:sz w:val="24"/>
          <w:szCs w:val="24"/>
        </w:rPr>
        <w:t>. 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протокол о результатах аукциона по продаже земельного участка, государственная собственность на который не разграничена;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5:00Z</dcterms:created>
  <dc:creator>Антонец Елена Викторовна</dc:creator>
  <dc:description/>
  <cp:keywords/>
  <dc:language>en-US</dc:language>
  <cp:lastModifiedBy>Антонец Елена Викторовна</cp:lastModifiedBy>
  <dcterms:modified xsi:type="dcterms:W3CDTF">2025-02-03T07:35:00Z</dcterms:modified>
  <cp:revision>8</cp:revision>
  <dc:subject/>
  <dc:title/>
</cp:coreProperties>
</file>