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9120000:2864, площадью 822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улица Капитана Бураго, земельный участок 18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расположен в зоне с особыми условиями использования территор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 содержаться в сведениях Единого государственного реестра недвижимости. 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53:23:9120000:2621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1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протокол о результатах аукциона по продаже земельного участка, государственная собственность на который не разграничена;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1:00Z</dcterms:created>
  <dc:creator>Антонец Елена Викторовна</dc:creator>
  <dc:description/>
  <cp:keywords/>
  <dc:language>en-US</dc:language>
  <cp:lastModifiedBy>Антонец Елена Викторовна</cp:lastModifiedBy>
  <dcterms:modified xsi:type="dcterms:W3CDTF">2025-01-23T14:23:00Z</dcterms:modified>
  <cp:revision>5</cp:revision>
  <dc:subject/>
  <dc:title/>
</cp:coreProperties>
</file>