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земельного участк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tab/>
        <w:tab/>
        <w:t xml:space="preserve">                       </w:t>
        <w:tab/>
        <w:t xml:space="preserve">                                                «___» __________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szCs w:val="24"/>
        </w:rPr>
        <w:t xml:space="preserve">Комитет по управлению муниципальным имуществом и земельными ресурсами Великого Новгорода, в лице председателя комитета Тюлина Александра Сергеевича, действующего 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№ 5532 от 29.12.2015, доверенности № М22-5648-И от 05.09.2022, от имени Администрации Великого Новгорода, именуемый в дальнейшем - «Продавец» </w:t>
      </w:r>
      <w:r>
        <w:rPr/>
        <w:t xml:space="preserve">с одной стороны, и </w:t>
      </w:r>
      <w:r>
        <w:rPr>
          <w:szCs w:val="24"/>
        </w:rPr>
        <w:t xml:space="preserve">______________________ </w:t>
      </w:r>
      <w:r>
        <w:rPr/>
        <w:t>именуемый в дальнейшем -   «Покупатель», с другой стороны, в дальнейшем совместно именуемые -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1. В соответствии со статьями 39.3, 39.11, 39.12, 39.13, 39.18 Земельного кодекса Российской Федерации, протоколом о результатах аукциона по продаже земельного участка (протоколом рассмотрения заявок на участие в аукционе), государственная собственность на который не разграничена, Продавец продает, а Покупатель приобретает в собственность на условиях настоящего договора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53:23:9120000:2861, площадью 806 кв.м, </w:t>
      </w:r>
      <w:r>
        <w:rPr>
          <w:rFonts w:cs="Times New Roman" w:ascii="Times New Roman" w:hAnsi="Times New Roman"/>
          <w:color w:val="000000"/>
          <w:sz w:val="24"/>
        </w:rPr>
        <w:t xml:space="preserve">расположенный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Новгородская обл., г.о. Великий Новгород, г. Великий Новгород, улица генерала Ковалевского, земельный участок 39, </w:t>
      </w:r>
      <w:r>
        <w:rPr>
          <w:rFonts w:cs="Times New Roman" w:ascii="Times New Roman" w:hAnsi="Times New Roman"/>
          <w:sz w:val="24"/>
          <w:szCs w:val="24"/>
        </w:rPr>
        <w:t xml:space="preserve"> далее Участок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2. Земельный участок, указанный в пункте 1.1 настоящего договора, относится к категории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Земельный участок находится в территориальной зо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.1 (зона застройки индивидуальными жилыми домам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ид разрешенного использования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сток обременен правом размещения межевых, геодезических пунктов и подъездов к ним; беспрепятственного посещения и обследования земельного участка государственным инспектором по использованию и охране земель, обременен правом безвозмездного и беспрепятственного использования объектов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 расположен в зоне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:00-6.437 - зона с особыми условиями использования территории (зона санитарной охраны (3 пояс) водопроводных очистных сооружений микрорайона Кречевицы МУП "Новгородский водоканал"). Режим использования  установлен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новные мероприятия на территории ЗСО «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и обременения земельного участка содержаться в сведениях Единого государственного реестра недвижимости. 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53:23:9120000:22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актом приема-передачи подписываемым Сторон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-приема 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оящий договор подлежит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собственности на земельный участок переходит к Покупателю с момента государственной регистрации права собственности на земельный участ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платы выкупной стоимости земель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продажи земельного участка по результатам аукциона составляет ________ (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окупатель перечисляет указанную в пункте 3.1 настоящего договора сумму на счет Продавца, указанный в разделе 8 настоящего договора, в течение 5 (пяти) календарных дней с момента подписания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1. Оплатить Продавцу цену продажи земельного участка, в порядке и сроки, установленные пунктом 3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.1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озможность безвозмездного и беспрепятственного использования объектов общего пользования, которые существовали на участке на момент его продажи, обеспечивать возможность размещения на участке межевых и геодезических знаков, и подъездов к ним, доступа на участок должностных лиц для обслуживания, реконструкции, ремонта объектов инфраструктуры, а также инспекторов по контролю за использованием и охраной зем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ередать Покупателю, а Покупатель обязан принять земельный участок по акту, указанному в пункте 2.1 договора, не позднее 5 (пяти) календарных дней с момента уплаты платежей, установленных разделом 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осрочку платежа, указанного в разделе 3 настоящего договора, Покупатель выплачивают Продавцу пени из расчета 0,1% выкупной стоимости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нение и расторжение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. Согласно пункту 13 статьи 39.13 Земельного кодекса Российской Федерации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 такого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Настоящий договор подлежит государственной регистрации в соответствии с требованиями Федерального закона от 13 июля 2015 г.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В качестве неотъемлемой части к настоящему договору прилагаются: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протокол о результатах аукциона по продаже земельного участка, государственная собственность на который не разграничена;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  <w:t>-  Акт приема – передачи земельного участка.</w:t>
      </w:r>
    </w:p>
    <w:p>
      <w:pPr>
        <w:pStyle w:val="TextBodyIndent"/>
        <w:spacing w:lineRule="auto" w:line="24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708"/>
        <w:jc w:val="center"/>
        <w:rPr>
          <w:szCs w:val="24"/>
        </w:rPr>
      </w:pPr>
      <w:r>
        <w:rPr>
          <w:b/>
          <w:szCs w:val="24"/>
        </w:rPr>
        <w:t>8.  Адреса, реквизиты и подписи Сторон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eading1"/>
        <w:spacing w:lineRule="auto" w:line="240"/>
        <w:rPr/>
      </w:pPr>
      <w:r>
        <w:rPr>
          <w:szCs w:val="24"/>
        </w:rPr>
        <w:t xml:space="preserve">        </w:t>
      </w:r>
      <w:r>
        <w:rPr>
          <w:b w:val="false"/>
          <w:szCs w:val="24"/>
        </w:rPr>
        <w:t>Комитет по управлению муниципальным имуществом и земельными ресурсами Великого Новгорода в лице председателя комитета Тюлина Александра Сергеевича</w:t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Адрес: 173007, Великий Новгород, ул. Мерецкова-Волосова, д. 13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983-595,  994-091, 994-063, факс (8162)983-59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реквизитах счета Продав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5321040050, КПП 5321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03100643000000015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спондентский счет банка 4010281014537000004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ЕНИЕ НОВГОРОД/УФК по Новгородской области,  г. Великий Нов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014959900, код ОКТМО 497010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866 1 14 06012 04 0000 430 – доходы от продажи земельных участков, государственная собственность на которые не разграничена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Cs w:val="24"/>
        </w:rPr>
        <w:t xml:space="preserve">А.С. Тюлин </w:t>
      </w:r>
      <w:r>
        <w:rPr>
          <w:szCs w:val="24"/>
        </w:rPr>
        <w:t xml:space="preserve"> ______________________</w:t>
      </w:r>
    </w:p>
    <w:p>
      <w:pPr>
        <w:pStyle w:val="TextBodyIndent"/>
        <w:spacing w:lineRule="auto" w:line="240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купатель: 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ИО_______ ; _______г.р., паспорт РФ______,  зарегистрированный(ая) по адресу_________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10" w:leader="none"/>
      </w:tabs>
      <w:spacing w:lineRule="atLeast" w:line="36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261" w:firstLine="709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Антонец Елена Викторовна</dc:creator>
  <dc:description/>
  <cp:keywords/>
  <dc:language>en-US</dc:language>
  <cp:lastModifiedBy>Антонец Елена Викторовна</cp:lastModifiedBy>
  <dcterms:modified xsi:type="dcterms:W3CDTF">2025-01-23T14:22:00Z</dcterms:modified>
  <cp:revision>6</cp:revision>
  <dc:subject/>
  <dc:title/>
</cp:coreProperties>
</file>