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3, площадью 806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генерала Ковалевского, земельный участок 41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ок расположен в зоне с особыми условиями использования территории: 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2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- протокол о результатах аукциона по продаже земельного участка, государственная собственность на который не разграничена;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center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5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1-23T14:22:00Z</dcterms:modified>
  <cp:revision>3</cp:revision>
  <dc:subject/>
  <dc:title/>
</cp:coreProperties>
</file>