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2, площадью 1091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Александровская, земельный участок 15д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положен в зонах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53:23-6.650 - зона с особыми условиями использования территории (прибрежная защитная полоса Волховского водохранилища). Содержание ограничения (обременения) устанавливается ст. 65 Водного кодекса Российской Федерации от 03.06.2006 №74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23-6.645 - зона с особыми условиями использования территории (часть водоохранной зоны Волховского водохранилища). Содержание ограничения (обременения) устанавливается ст. 65 Водного кодекса Российской Федерации от 03.06.2006 №74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5 - зона с особыми условиями использования территории (зона санитарной охраны (II пояс) водопроводных очистных сооружений микрорайона Кречевицы МУ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3:23:-6.1308 – зона с особыми условиями использования (граница зоны затопления р.Волхов в границах г.Великий Новгород при максимальном уровне воды 1% обеспеченности). Содержание ограничения (обременения) устанавливается п.6 ст. 67.1 Водного кодекса Российской Федерации от 03.06.2006 №7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6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1.3</w:t>
      </w:r>
      <w:r>
        <w:rPr>
          <w:rFonts w:cs="Times New Roman" w:ascii="Times New Roman" w:hAnsi="Times New Roman"/>
          <w:color w:val="000000"/>
          <w:sz w:val="24"/>
          <w:szCs w:val="24"/>
        </w:rPr>
        <w:t>. 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д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- протокол о результатах аукциона по продаже земельного участка, государственная собственность на который не разграничена;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1-23T14:21:00Z</dcterms:modified>
  <cp:revision>8</cp:revision>
  <dc:subject/>
  <dc:title/>
</cp:coreProperties>
</file>