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№ 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ы земельного участка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Великий Новгород                                                        </w:t>
        <w:tab/>
        <w:t xml:space="preserve">                         "___" _____________20 _____  г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митет по управлению муниципальным имуществом и земельными ресурсами Великого Новгорода, в лице председателя комитета Тюлина Александра Сергеевича, действующего  на основании Положения о комитете по управлению муниципальным имуществом и земельными ресурсами Великого Новгорода, утвержденного постановлением Администрации Великого Новгорода  № 5532 от 29.12.2015, доверенности </w:t>
      </w:r>
      <w:r>
        <w:rPr>
          <w:bCs/>
          <w:sz w:val="22"/>
          <w:szCs w:val="22"/>
        </w:rPr>
        <w:t>№ М22-5648-И от 05.09.2022</w:t>
      </w:r>
      <w:r>
        <w:rPr>
          <w:color w:val="000000"/>
          <w:sz w:val="22"/>
          <w:szCs w:val="22"/>
        </w:rPr>
        <w:t xml:space="preserve">, от имени Администрации Великого Новгорода, именуемый в дальнейшем «Арендодатель» с одной стороны,  и ________________________, именуемый в дальнейшем «Арендатор», </w:t>
      </w:r>
      <w:r>
        <w:rPr>
          <w:sz w:val="22"/>
          <w:szCs w:val="22"/>
        </w:rPr>
        <w:t>в лице ______________________________, действующего(ей) на основании _________________, с другой стороны, при совместном упоминании именуемые «Стороны», заключили настоящий договор аренды земельного участка о нижеследующем.</w:t>
      </w:r>
    </w:p>
    <w:p>
      <w:pPr>
        <w:pStyle w:val="Normal"/>
        <w:spacing w:before="120" w:after="12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spacing w:lineRule="auto" w:line="360" w:before="120" w:after="120"/>
        <w:ind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1.1 На основании постановления Администрации Великого </w:t>
      </w:r>
      <w:r>
        <w:rPr>
          <w:color w:val="000000"/>
          <w:sz w:val="22"/>
          <w:szCs w:val="22"/>
        </w:rPr>
        <w:t xml:space="preserve">Новгорода от __________ № ________ «О проведении аукциона в электронной форме на право заключения договора аренды земельного </w:t>
      </w:r>
      <w:r>
        <w:rPr>
          <w:sz w:val="22"/>
          <w:szCs w:val="22"/>
        </w:rPr>
        <w:t xml:space="preserve">участка по Орловской ул., з/у 4б», </w:t>
      </w:r>
      <w:r>
        <w:rPr>
          <w:color w:val="000000"/>
          <w:sz w:val="22"/>
          <w:szCs w:val="22"/>
        </w:rPr>
        <w:t>протокола о результатах аукциона (протокола рассмотр</w:t>
      </w:r>
      <w:r>
        <w:rPr>
          <w:sz w:val="22"/>
          <w:szCs w:val="22"/>
        </w:rPr>
        <w:t xml:space="preserve">ения заявок на участие в аукционе) Арендодатель сдал, а Арендатор принял в пользование на условиях аренды на 2 года 6 месяцев, земельный участок, площадью 430 кв. м с кадастровым номером 53:23:8815101:672, </w:t>
      </w:r>
      <w:r>
        <w:rPr>
          <w:color w:val="000000"/>
          <w:sz w:val="22"/>
          <w:szCs w:val="22"/>
        </w:rPr>
        <w:t xml:space="preserve">расположенный по адресу: Российская Федерация, Новгородская обл., г.о. Великий Новгород, г. Великий Новгород, улица Орловская, земельный участок 4б,  </w:t>
      </w:r>
      <w:r>
        <w:rPr>
          <w:rFonts w:cs="Times New Roman CYR"/>
          <w:sz w:val="22"/>
          <w:szCs w:val="22"/>
        </w:rPr>
        <w:t xml:space="preserve">в  территориальной зоне </w:t>
      </w:r>
      <w:r>
        <w:rPr>
          <w:rFonts w:cs="Cambria" w:ascii="Cambria" w:hAnsi="Cambria"/>
          <w:color w:val="000000"/>
          <w:sz w:val="22"/>
          <w:szCs w:val="22"/>
        </w:rPr>
        <w:t>Ж.2 - зона застройки малоэтажными жилыми домами</w:t>
      </w:r>
      <w:r>
        <w:rPr>
          <w:color w:val="000000"/>
          <w:sz w:val="22"/>
          <w:szCs w:val="22"/>
        </w:rPr>
        <w:t>, категория земель - земли населенных пунктов, вид разрешенного использования – для индивидуального жилищного строительст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1.2. Земельный участок обременен следующими правами других лиц и имеет следующие ограничения: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сохранность находящихся и возможность размещения новых геодезических пунктов, подходов, подъездов и геодезических наблюдений с данных пунктов;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беспрепятственное посещение и обследование земельного участка государственным инспектором по использованию и охране земель;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земельный участок полностью расположен в границах зоны с особыми условиями использования территории - 53:23-8.136 (зона регулирования застройки и хозяйственной деятельности ЗРЗ2-1 для ОКН федерального значения «Церкви Воскресения и Ивана Милостивого на Мячине, </w:t>
      </w:r>
      <w:r>
        <w:rPr>
          <w:sz w:val="22"/>
          <w:szCs w:val="22"/>
          <w:lang w:val="en-US"/>
        </w:rPr>
        <w:t>XI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XVI</w:t>
      </w:r>
      <w:r>
        <w:rPr>
          <w:sz w:val="22"/>
          <w:szCs w:val="22"/>
        </w:rPr>
        <w:t xml:space="preserve"> вв.»);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земельный участок полностью расположен в границах зоны с особыми условиями использования территории - 53:00-6.437 (зона санитарной охраны (3 пояс) водопроводных очистных сооружений микрорайона Кречевицы МУП "Новгородский водоканал». Режим использования установлен в соответствии с разделом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«Основные мероприятия на территории ЗСО «СанПин 2.1.4.1110-02 «Зоны санитарной охраны источников водоснабжения и водопроводов питьевого назначения»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граничения прав приведены в выписке из Единого государственного реестра недвижимости на земельный участок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граничения использования и обременения земельного участка, установленные до заключения настоящего договора, сохраняются вплоть до их прекращения в порядке, установленном законодательством Российской Федерации.</w:t>
      </w:r>
    </w:p>
    <w:p>
      <w:pPr>
        <w:pStyle w:val="Normal"/>
        <w:spacing w:lineRule="auto" w:line="360" w:before="12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 Передача земельного участка во временное владение и пользование Арендатору оформляется актом приема-передачи, подписываемым Сторонами.</w:t>
      </w:r>
    </w:p>
    <w:p>
      <w:pPr>
        <w:pStyle w:val="Normal"/>
        <w:spacing w:lineRule="auto" w:line="360" w:before="12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кт приема передач является неотъемлемой частью настоящего договора (Приложение №1)</w:t>
      </w:r>
    </w:p>
    <w:p>
      <w:pPr>
        <w:pStyle w:val="Normal"/>
        <w:spacing w:before="120" w:after="12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Арендная плат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2.1. Арендная плата начисляется с даты заключения договора 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2. Арендатор   обязуется   вносить   ежегодную   арендную   плату  за  право пользования земельным участком в размере __________________руб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3. Арендная  плата  за первый год  действия договора вносится  Арендатором единовременно разовым платежом за год в течении 7 (семи) банковских дней с момента заключения настоящего договора аренды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чет оплаты за первый год аренды земельного участка засчитывается сумма внесенного задатка в размере _____________ рублей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того к оплате за период  первого года действия договора аренды  ______________ руб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-  за второй год не позднее _______ расчетного года, в размере ______ () рублей ____ коп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 6 месяцев не позднее __________ расчетного года в размере ________ () рубля ___ коп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рок действия договора аренды земельного участка исчисляется с момента подписания арендатором договора аренды земельного участка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4. Арендная плата по настоящему договору  вносится Арендатором путем безналичного  перечисления денежных средств </w:t>
      </w:r>
      <w:r>
        <w:rPr>
          <w:color w:val="000000"/>
          <w:sz w:val="22"/>
          <w:szCs w:val="22"/>
        </w:rPr>
        <w:t>в доход бюджета Великого Новгорода по следующим реквизитам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ИНН 5321040050, КПП 532101001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left="261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чет  03100643000000015000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left="261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рреспондентский счет банка 40102810145370000042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left="261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ДЕЛЕНИЕ НОВГОРОД//УФК по Новгородской области, г. Великий Новгород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left="261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ИК 014959900, ОКТМО 49701000</w:t>
      </w:r>
    </w:p>
    <w:p>
      <w:pPr>
        <w:pStyle w:val="Normal"/>
        <w:spacing w:lineRule="auto" w:line="360"/>
        <w:ind w:firstLine="993"/>
        <w:jc w:val="both"/>
        <w:rPr/>
      </w:pPr>
      <w:r>
        <w:rPr>
          <w:sz w:val="22"/>
          <w:szCs w:val="22"/>
        </w:rPr>
        <w:t xml:space="preserve">КБК 866 1 11 05012 04 0000 120 - </w:t>
      </w:r>
      <w:r>
        <w:rPr>
          <w:sz w:val="24"/>
          <w:szCs w:val="24"/>
        </w:rPr>
        <w:t xml:space="preserve">доходы, получаемые в виде арендной платы, а также средства от продажи права на заключение договоров аренды за земли, государственная собственность на которые не разграничена. </w:t>
      </w:r>
    </w:p>
    <w:p>
      <w:pPr>
        <w:pStyle w:val="Normal"/>
        <w:spacing w:lineRule="auto" w:line="360"/>
        <w:ind w:left="261" w:firstLine="708"/>
        <w:jc w:val="both"/>
        <w:rPr/>
      </w:pPr>
      <w:r>
        <w:rPr>
          <w:sz w:val="22"/>
          <w:szCs w:val="22"/>
        </w:rPr>
        <w:t xml:space="preserve">В платежных документах указывается номер договора (при наличии), по которому вносится арендная пла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2.5. В случае неуплаты арендной платы в установленный настоящим договором срок Арендатор уплачивает Арендодателю неустойку в размере, </w:t>
        <w:br/>
        <w:t xml:space="preserve">равном 1/300 действующей в это время ставки рефинансирования </w:t>
        <w:br/>
        <w:t>Центрального банка Российской Федерации от суммы неуплаты за каждый день просроч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2.6. Неиспользование участка Арендатором не может служить основанием невнесения арендной платы.</w:t>
      </w:r>
    </w:p>
    <w:p>
      <w:pPr>
        <w:pStyle w:val="Normal"/>
        <w:spacing w:before="120" w:after="12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собые условия договора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рендатор обязуется: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лучить заключение государственной экспертизы и разрешение на строительство (в случаях, предусмотренных Градостроительным кодексом Российской Федерации);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месячный срок со дня подписания акта приема-передачи участка заключить договор на уборку и вывоз мусора с организацией, имеющей лицензию на выполнение данного вида работ; не препятствовать ремонту и обслуживанию дорог, наземных и подземных коммуникаций; обеспечить возможность размещения межевых, геодезических пунктов и подъездов к ним, беспрепятственное посещение и обследование участка представителем уполномоченного органа по контролю за использованием и охраной земель, безвозмездное и беспрепятственное использование объектов инженерной инфраструктуры общего пользования, беспрепятственный доступ на участок представителя предприятия (организации), в ведении которого находится этот объект, для ремонта и обслуживания объектов инженерной инфраструктуры.</w:t>
      </w:r>
    </w:p>
    <w:p>
      <w:pPr>
        <w:pStyle w:val="Normal"/>
        <w:spacing w:before="120" w:after="12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Арендодателя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 Арендодатель имеет право: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1.1. Досрочно расторгнуть настоящий договор в случаях: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ущественного нарушения Арендатором условий настоящего договора;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ецелевого использования участка;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кращения права аренды участка по основаниям, предусмотренным действующим законодательством Российской Федерации, на основании постановления Администрации Великого Новгорода об изъятии участков с направлением извещения Арендатору; 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1.2. Осуществлять контроль за использованием и охраной участка, предоставленного в аренду;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1.3. Предъявлять в государственные органы, осуществляющие государственный контроль за использованием и охраной земель, требования о приостановлении работ, ведущихся Арендатором с нарушением земельного законодательства Российской Федерации, нормативных актов или условий, установленных настоящим договором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>4.1.4. На возмещение убытков, включая упущенную выгоду, причиненных ухудшением качества арендованного участка в результате деятельности Арендатора, в том числе досрочным по вине Арендатора расторжением настоящего договора, а также в случае не направления арендатором в разумный срок уведомления о передаче своих прав и обязанностей по договору третьему лицу;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1.5. Требовать через суд выполнения Арендатором условий настоящего договора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 Арендодатель обязан: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едать Арендатору земельный участок по акту приема-передачи;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полнять в полном объеме все условия настоящего договор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передать Арендатору участок в состоянии, соответствующем предмету настоящего договора;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 вмешиваться в хозяйственную деятельность Арендатора, если она не противоречит условиям настоящего договора и земельному законодательству Российской Федерации;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ях, связанных с необходимостью изъятия участка для государственных, муниципальных нужд, возместить Арендатору в полном объеме возникающие при этом убытки;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прекращения действия настоящего Договора принять у Арендатора земельный участок в течение 3 (трех) дней с момента прекращения по акту приема-передачи, который подписывается обеими Сторонами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рава и обязанности Арендатора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1. Арендатор имеет право: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участок в соответствии с целью и условиями его предоставления;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изводить благоустройство участка и возводить на участке объекты недвижимости (далее - улучшения) в соответствии с целевым назначением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, иных правил и нормативов, градостроительным планом земельного участ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осуществлять в период действия настоящего договора (с учетом оговоренных в нем обязательств) передачу арендных прав на участок при условии  направления уведомления на юридический адрес Арендодателя в десятидневный срок, с момента  государственной регистрации перехода прав по договору</w:t>
      </w:r>
      <w:r>
        <w:rPr>
          <w:b/>
          <w:sz w:val="22"/>
          <w:szCs w:val="22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срочно расторгнуть настоящий договор в соответствии с действующим законодательством Российской Федерации и в случае отсутствия необходимости аренды участка, направив не менее чем за 60 (шестьдесят) календарных дней уведомление об этом Арендодателю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этом настоящий договор расторгается по взаимному согласию сторон на основании соглашения между ними. Участок возвращается Арендодателю по акту приема-передачи, арендная плата начисляется до момента государственной регистрации соглашения о расторжении настоящего договора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2. Арендатор обязан: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нять у Арендодателя земельный участок по акту приема-передачи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участок в соответствии с целью и условиями его предоставления;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ыполнять в полном объеме все условия настоящего договора;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воевременно в соответствии с настоящим договором вносить арендную плату;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е допускать действий, приводящих к ухудшению качественных характеристик участка, экологической обстановки на арендуемой территории и к загрязнению территории Великого Новгорода;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досрочного расторжения настоящего договора передать участок Арендодателю в состоянии и качестве не хуже первоначального;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еспечивать Арендодателю, органам государственного контроля за использованием и охраной земель свободный доступ на участок;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полнять в соответствии с требованиями соответствующих служб условия эксплуатации городских подземных и наземных коммуникаций, сооружений, дорог, проездов и т.п., не препятствовать их ремонту и обслуживанию;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изменения адреса или иных реквизитов в десятидневный срок направить Арендодателю письменное уведомление об этом;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 нарушать права других землепользователей;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 препятствовать юридическим лицам, осуществляющим (на основании соответствующего решения уполномоченного органа власти) геодезические, геологоразведочные, землеустроительные и другие исследования, в проведении этих работ;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транить за свой счет улучшения, произведенные без согласия Арендодателя, по его письменному требованию;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истечению срока действия Договора возвратить Арендодателю участок в течении 3(трех) рабочих дней по акту приема-передачи, освободив предварительно земельных участок от принадлежащего ему имуществ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5.3. Арендатор не вправе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5.3.1. Совершать действия, направленные на изменение вида разрешенного использования Участка.</w:t>
      </w:r>
    </w:p>
    <w:p>
      <w:pPr>
        <w:pStyle w:val="Normal"/>
        <w:spacing w:before="120" w:after="12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неисполнения сторонами обязательств по настоящему договору они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before="120" w:after="12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Форс-мажорные обстоятельства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1. Ни одна из сторон не несет ответственности перед другой стороной за неисполнение обязательств по настоящему договору, обусловленное действием обстоятельств непреодолимой силы, то есть чрезвычайных и непредотвратимых при данных условиях обстоятельств, возникших помимо воли и желания сторон, которые нельзя предвидеть или избежать, в том числе объявленная или фактическая война, гражданские волнения, эпидемии, блокада, эмбарго, пожары, землетрясения, наводнения и другие природные стихийные бедствия, а также издание актов государственных органов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2. Свидетельство, выданное соответствующим компетентным органом, является достаточным подтверждением наличия и продолжительности действия обстоятельств непреодолимой силы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3. Сторона, не исполняющая обязательств по настоящему договору вследствие действия обстоятельств непреодолимой силы, должна в десятидневный срок со дня наступления этих обстоятельств известить другую сторону о таких обстоятельствах и их влиянии на исполнение обязательств по настоящему договору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4. Если обстоятельства непреодолимой силы действуют на протяжении </w:t>
        <w:br/>
        <w:t xml:space="preserve">трех последовательных месяцев, настоящий договор может быть расторгнут </w:t>
        <w:br/>
        <w:t xml:space="preserve">любой из сторон путем направления письменного уведомления другой </w:t>
        <w:br/>
        <w:t>стороне.</w:t>
      </w:r>
    </w:p>
    <w:p>
      <w:pPr>
        <w:pStyle w:val="Normal"/>
        <w:spacing w:before="120" w:after="12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Дополнительные условия договора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 Арендатор подтверждает Арендодателю, что на день подписания настоящего договора у Арендатора отсутствуют ответственность или обязательства какого-либо рода, которые могут послужить причиной для расторжения настоящего договора и что он имеет право заключить настоящий договор без каких-либо иных разрешений.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2. Отсрочка или невозможность для любой из сторон соблюсти свои права и (или) обязанности по настоящему договору не влечет за собой несоблюдение этого права и (или) обязанности в дальнейш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8.3 Все возможные споры и разногласия, возникшие при исполнении настоящего Договора, Стороны решают путем переговоров. В случае отсутствия такой возможности, в судебном порядке  в суде общей юрисдикции по месту нахождения комитета по управлению муниципальным имуществом и земельными ресурсами Великого Новгор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8.4. При переходе права собственности на объект недвижимости, не завершенный строительством, сохраняется нормативный срок действия настоящего договор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>8.5. С техническими условиями подключения к инженерно-техническим сетям Арендатор ознакомлен.</w:t>
      </w:r>
    </w:p>
    <w:p>
      <w:pPr>
        <w:pStyle w:val="Normal"/>
        <w:spacing w:before="120" w:after="120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Срок действия договора и его вступление в силу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 xml:space="preserve">9.1. Настоящий договор заключен </w:t>
      </w:r>
      <w:r>
        <w:rPr>
          <w:color w:val="000000"/>
          <w:sz w:val="22"/>
          <w:szCs w:val="22"/>
        </w:rPr>
        <w:t>сроком на  2 года 6 месяцев  и вступает</w:t>
      </w:r>
      <w:r>
        <w:rPr>
          <w:sz w:val="22"/>
          <w:szCs w:val="22"/>
        </w:rPr>
        <w:t xml:space="preserve"> в силу с момента его государственной регистрации в установленном законом порядке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рендодатель в течении 5 рабочих дней с даты принятия акта (договора аренды) обязан направить в орган регистрации прав заявление о государственной регистрации настоящего договора. 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9.2. </w:t>
      </w:r>
      <w:r>
        <w:rPr>
          <w:rFonts w:cs="Times New Roman" w:ascii="Times New Roman" w:hAnsi="Times New Roman"/>
          <w:sz w:val="24"/>
          <w:szCs w:val="24"/>
        </w:rPr>
        <w:t>Договор заключен в форме электронного документа, подписанного УКЭП (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иленная квалифицированная электронная подпись</w:t>
      </w:r>
      <w:r>
        <w:rPr>
          <w:rFonts w:cs="Times New Roman" w:ascii="Times New Roman" w:hAnsi="Times New Roman"/>
          <w:sz w:val="24"/>
          <w:szCs w:val="24"/>
        </w:rPr>
        <w:t>) Сторон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9.3. В случаях, не предусмотренных настоящим договором, стороны будут руководствоваться действующим законодательством Российской Федерации.</w:t>
      </w:r>
    </w:p>
    <w:p>
      <w:pPr>
        <w:pStyle w:val="Normal"/>
        <w:spacing w:before="120" w:after="120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Заключительные положен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>К настоящему договору в качестве его неотъемлемой части прилагается акт приема-передачи земельного участка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е адреса сторон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ендодате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по управлению муниципальным имуществом и земельными ресурсами Великого Новгорода в лице  _________________________________________________________________________________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 173007, Великий Новгород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ерецкова-Волосова, д.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3210400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5321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101810900000010001 отделение Новгор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959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 49701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ендатор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49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color w:val="000000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25:00Z</dcterms:created>
  <dc:creator>lika</dc:creator>
  <dc:description/>
  <cp:keywords/>
  <dc:language>en-US</dc:language>
  <cp:lastModifiedBy>Антонец Елена Викторовна</cp:lastModifiedBy>
  <cp:lastPrinted>2021-12-08T12:10:00Z</cp:lastPrinted>
  <dcterms:modified xsi:type="dcterms:W3CDTF">2024-12-13T12:51:00Z</dcterms:modified>
  <cp:revision>5</cp:revision>
  <dc:subject/>
  <dc:title>ДОГОВОР № _____</dc:title>
</cp:coreProperties>
</file>