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ренды земельного участка</w:t>
      </w:r>
      <w:r>
        <w:rPr>
          <w:b/>
          <w:color w:val="000000"/>
          <w:sz w:val="24"/>
          <w:szCs w:val="24"/>
        </w:rPr>
        <w:t xml:space="preserve"> с кадастровым номером ___________________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4"/>
          <w:szCs w:val="24"/>
        </w:rPr>
        <w:t>Великий Новгород                                                                          от   «___»  ________ 2024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и земельными ресурсами Великого Новгорода</w:t>
      </w:r>
      <w:r>
        <w:rPr>
          <w:sz w:val="24"/>
          <w:szCs w:val="24"/>
        </w:rPr>
        <w:t xml:space="preserve">, в лице председателя комитета Тюлина Александра Сергеевича, действующего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</w:t>
        <w:br/>
        <w:t xml:space="preserve">№ 5532 от 29.12.2015, доверенности №  М22-5648-И от 05.09.2022, от имени Администрации Великого Новгорода, с одной стороны  и __________________________________________________________________________________________________________именуемая (ый) в дальнейшем «Арендатор», с другой стороны, </w:t>
      </w:r>
      <w:r>
        <w:rPr>
          <w:sz w:val="22"/>
          <w:szCs w:val="22"/>
        </w:rPr>
        <w:t>при совместном упоминании именуемые «Стороны»</w:t>
      </w:r>
      <w:r>
        <w:rPr>
          <w:sz w:val="24"/>
          <w:szCs w:val="24"/>
        </w:rPr>
        <w:t>, заключили настоящий договор (далее – Договор) о нижеследую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частью 1 статьи 39.6, статьями 39.11, 39,12, 39,13 Земельного кодекса Российской Федерации, на основании постановления Администрации Великого Новгорода от________№ _____ «__________________________________», протокола от «___»__________2024 года №_____ на право заключения договора аренды земельного участка, государственная собственность на который не разграничена, Арендодатель сдал, а Арендатор принял в пользование на условиях аренды земельный участок с кадастровым номером 53:23:9120001:1029 площадью 488 кв.м., расположенный на землях населенных пунктов в территориальной зоне Ж.5 (зона садоводческих товариществ) по адресу: Российская Федерация, Новгородская обл., г.о. Великий Новгород,  г. Великий Новгород, Снт Одуванчик, з/у 288,  вид разрешенного использования:  ведение садоводства.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1.2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 Земельный участок имеет следующие ограничения и обременения: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>- обеспечение сохранности находящихся и возможности размещения новых геодезических пунктов, подходов, подъездов и геодезических наблюдений с данных пунктов;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ое посещение и обследование земельного участка представителями органов государственного земельного надзора и муниципального земельного контроля.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>Земельный участок  полностью попадает в зону санитарной охраны источников водоснабжения и водопроводов питьевого назначения  – «Зона санитарной охраны (3 пояс) водопроводных очистных сооружений микрорайона Кречевицы МУП «Новгородский водоканал» (далее – ЗСО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ешение об установлении зон санитарной охраны источников питьевого и хозяйственно-бытового водоснабжения принято приказом от 17 декабря 2021 года № 1300 Министерства природных ресурсов, лесного хозяйства и экологии Новгородской области.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Режим использования в пределах ЗСО установлен в соответствии с разделом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«Основные мероприятия на территории ЗСО» санитарных правил и нормативов «Зоны санитарной охраны источников водоснабжения и водопроводов питьевого назначения. СанПиН 2.1.4.1110.02»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>Земельный участок с кадастровым номером 53:23:9120001:1029 расположен в территориальной зоне Ж-5 (зона садоводческих товариществ),  в которой к основным видам разрешенного использования земельных участков и объектов капитального строительства относится вид «13.2 Ведение садоводства», который предполагает 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хозяйственных построек и гаражей для собственных нужд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Ж5 и расположенных в границах зон с особыми условиями использования территории, устанавливаются в соответствии со статьями 46-51 Правил землепользования  и застройки Великого Новгорода, утвержденным решением  Думы Великого Новгорода  от 25.12.2019 № 347 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4. Передача земельного участка во временное владение и пользование Арендатору оформляется актом приема-передачи, подписываемым Сторонами. 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>Акт приема-передачи является неотъемлемой частью настоящего Договора (Приложение № 1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заключается сроком на 20 (двадцать)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словия настоящего Договора применяются к отношениям сторон, возникшим с «____» _______________   2024 год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, в соответствии с действующим законодательством, и считается для третьих лиц заключенным с момента его регистрации, если иное не установлено закон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стоящий Договор заключен в форме электронного документа, подписанного УКЭП (усиленная квалифицированная электронная подпись) Сторон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, порядок, условия и сроки внесения арендной плат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 ежегодной арендной платы за земельный участок устанавливается в соответствии с протоколом  от «____» __________ 2024 года №_______ на право заключения договора аренды земельного участка, государственная собственность на который не разграничена и составляет ________________ руб. (___________________________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 арендной платы за период с_______________ (включительно) по __________________ (включительно) составляет _____________________ руб. (_____________________ 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, внесенного Арендатором в размере _________________ руб. (__________________________________), засчитывается в счет платежа за период с  _____________________ (включительно) по ________________ (включи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того за период с ________________________ (включительно) по ___________________ (включительно) подлежит оплате _____________________ руб. (____________________________________________________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рендная плата за последующие 19 лет действия настоящего Договора вносится Арендатором разовым платежо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дин раз в год не позднее _______________текущего года, в размере _______________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2. Арендная плата по настоящему Договору вносится Арендатором путем безналичного перечисления денежных средств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 ИНН 5321040050, КПП 532101001, счет  03100643000000015000, корреспондентский счет банка 40102810145370000042 ОТДЕЛЕНИЕ НОВГОРОД//УФК по Новгородской области, г. Великий Новгород, БИК 014959900, код ОКТМО 49701000  КБК арендной платы за землю 866 1 11 05012 04 0000 120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платежном поручении в графе «назначение платежа» Арендатор указывает номер и дату 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Арендная плата начисляется с  даты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Размер, порядок, условия и сроки внесения арендной платы установленные в настоящем Договоре, действуют в течение всего срока его действия и не подлежит измен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земельного участка, внесенные Арендатором платежи погашают прежде всего образовавшуюся задолженность по арендной плате и пене за предыдущие пери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е Арендатором  в платежном документе назначения платежа не имеют значения при определении порядка погашения образовавшейся задолженности по арендной плате и пен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 случае необоснованной просрочки внесения Арендатором арендной платы, предусмотренной настоящим Договором, Арендодатель вправе потребовать уплату неустойки (пеней) в размере 1/300 ставки рефинансирования Центрального банка Российской Федерации, действующей на день уплаты, начиная со дня, следующего после дня истечения установленного настоящим Договором срока внесения арендной платы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  <w:sz w:val="24"/>
          <w:szCs w:val="24"/>
        </w:rPr>
        <w:t>4.1.</w:t>
      </w:r>
      <w:r>
        <w:rPr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ороны обязу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4"/>
          <w:szCs w:val="24"/>
        </w:rPr>
        <w:t>П</w:t>
      </w:r>
      <w:r>
        <w:rPr>
          <w:spacing w:val="-1"/>
          <w:sz w:val="24"/>
          <w:szCs w:val="24"/>
        </w:rPr>
        <w:t xml:space="preserve">исьменно в тридцатидневный срок уведомить </w:t>
      </w:r>
      <w:r>
        <w:rPr>
          <w:sz w:val="24"/>
          <w:szCs w:val="24"/>
        </w:rPr>
        <w:t>об изменении своего почтового адреса, адреса места нахождения, наименования (для юридических лиц) и банковских реквизит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2. Арендодатель  имеет 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м порядке досрочно расторгнуть настоящий Договор, направив  не  менее  чем   за   60  (шестьдесят) календарных  дней  уведомление  Арендатору  о  намерении  расторгнуть настоящий Договор, с  указанием  причин  расторжения, в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существенного нарушения   Арендатором   условий   настоящего Догов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невнесения более 2 (двух) раз подряд арендной платы за земельный участок по истечении установленного настоящим Договором срока платеж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 изъятия арендуемого земельного участка для государственных или муниципальных нуж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спользования земельного участка не в соответствии с установленной категорией или разрешенным видом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осить в государственные органы, осуществляющие государственный контроль за использованием и охраной земель,  требования  о приостановлении работ, ведущихся Арендатором с нарушением Земельного законодательства, нормативных актов или условий, установленных настоящим Договором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на возмещение убытков, включая упущенную выгоду, причиненных ухудшением качества арендованных земель в результате деятельности Арендатора, в том числе досрочным по вине Арендатора расторжением настоящего Договор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требовать через суд выполнения Арендатором всех условий настоящего Договор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иные права, неурегулированные настоящим Договором, применяются и действуют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4.3. Арендодатель </w:t>
      </w:r>
      <w:r>
        <w:rPr>
          <w:b/>
          <w:sz w:val="24"/>
          <w:szCs w:val="24"/>
        </w:rPr>
        <w:t>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ть Арендатору земельный участок по акту приема-передач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ать Арендатору земельный участок в состоянии, соответствующем предмету настоящего Договор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 xml:space="preserve">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связанных с необходимостью изъятия земельного участка для государственных, муниципальных нужд возместить Арендатору в полном объеме возникающие при этом убытк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осуществить действия по государственной регистрации настоящего Договора в Управлении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кращения действия настоящего Договора принять у Арендатора земельный участок в течение 3 (трех) рабочих дней с момента прекращения по акту приема-передачи, который подписывается обеими Сторо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4.4. Арендатор имеет прав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овать земельный участок в соответствии с целью и условиями его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ать на земельном участке объект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, иных правил и нормативов без подключения к объектам инженер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в период действия настоящего договора (с учетом оговоренных в нем обязательств) передачу арендных прав на участок при условии направления уведомления на юридический адрес Арендодателя в десятидневный срок, с момента государственной регистрации перехода прав по договору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 период срока действия настоящего Договора  с письменного согласия Арендодателя заложить право аренды земельного участка, сдать в субаренду земельный участок третьему лицу, при условии его использования в соответствии с целевым назначением и в случаях, предусмотр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осрочно расторгнуть настоящий Договор, направив не менее чем за 30 (тридцать) календарных дней уведомление об этом Арендодателю, в случае отсутствия необходимости аренды участ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удебном порядке досрочно расторгнуть настоящий Договор, направив  не  менее  чем   за   60  (шестьдесят) календарных  дней  уведомление  Арендодателю  о  намерении  расторгнуть Договор, с  указанием  причин  расторжения, в случае существенного нарушения   Арендодателем   условий  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4.5. Арендатор обязу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у Арендодателя земельный участок по акту приема-передач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спользовать земельный участок в соответствии с целями и условиями е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ыполнять в полном объеме все условия настоящего Договор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держать земельный участок в надлежащем состоянии и нести расходы на его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воевременно в соответствии с настоящим Договором вносить арендную пла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е допускать действий, приводящих к ухудшению качественных характеристик земельного участка, экологической обстановки на арендуемой территории и к загрязнению территории Великого Новгор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досрочного расторжения </w:t>
      </w:r>
      <w:r>
        <w:rPr>
          <w:sz w:val="24"/>
          <w:szCs w:val="24"/>
        </w:rPr>
        <w:t>настоящего Д</w:t>
      </w:r>
      <w:r>
        <w:rPr>
          <w:color w:val="000000"/>
          <w:sz w:val="24"/>
          <w:szCs w:val="24"/>
        </w:rPr>
        <w:t xml:space="preserve">оговора возвратить земельный участок Арендодателю в состоянии не хуже первоначального в течении 3 (трех) рабочих дней со дня досрочного расторжения </w:t>
      </w:r>
      <w:r>
        <w:rPr>
          <w:sz w:val="24"/>
          <w:szCs w:val="24"/>
        </w:rPr>
        <w:t>настоящего Д</w:t>
      </w:r>
      <w:r>
        <w:rPr>
          <w:color w:val="000000"/>
          <w:sz w:val="24"/>
          <w:szCs w:val="24"/>
        </w:rPr>
        <w:t>оговора, по акту приема-передачи, который подписывается обеи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еспечивать Арендодателю, органам государственного контроля за использованием и охраной земель свободный доступ на земельный участок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рушать права других землепользов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ать Правила благоустройства территории Великого Новгорода, утвержденные решением Думы Великого Новгор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 истечении срока действия настоящего Договора возвратить Арендодателю участок в течение 3 (трех) рабочих дней по акту приема-передачи, освободив предварительно земельный участок  от принадлежащего ему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случае не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несвоевременного возврата земельного участка Арендатор уплачивает Арендодателю пени за каждый день просрочки в размере 0,5 процента от размера годовой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Форс-мажорные обстоя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озникших помимо воли и желания сторон,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, выданное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торона, не исполняющая обязательств по настоящему Договору вследствие действия обстоятельств непреодолимой силы, должна в десятидневный срок со дня наступления этих обстоятельств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обстоятельства непреодолимой силы действуют на протяжении трех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>Дополнительные услов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7.1. Арендатор подтверждает Арендодателю, что на день подписания настоящего Договора у Арендатора отсутствуют ответственность или обязательства какого-либо рода, которые могут послужить причиной для расторжения настоящего Договора, и что он имеет право заключить настоящий Договор без каких-либо иных разреше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2. Отсрочка или невозможность для любой из Сторон соблюсти свои права и (или) обязанности по настоящему Договору не влечет за собой несоблюдение этого права и (или) обязанности в дальнейш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3. Споры, которые могут возникнуть при исполнении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4. При невозможности урегулирования в процессе переговоров все споры будут разрешать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Настоящий Договор подлежит обязательной государственной регистрации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6. Любые изменения или дополнения в настоящий Договор могут вносится Сторонами путем заключения и подписания дополнительного соглашения, которое подлежит в обязательном порядке государственной регистрации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7.7. Разногласия Сторон по условиям настоящего Договора оформляются протоколом разноглас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орона, получившая протокол разногласий, </w:t>
      </w:r>
      <w:r>
        <w:rPr>
          <w:sz w:val="24"/>
          <w:szCs w:val="24"/>
        </w:rPr>
        <w:t>обязана в течение 30 (тридцати) календарных дней со дня получения протокола разногласий известить другую Сторону о принятии договора в ее редакции либо об отклонении протокола разногла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8. При отклонении протокола разногласий либо неполучении извещения о результатах его рассмотрения в указанный срок Сторона, направившая протокол разногласий, вправе передать разногласия, возникшие при заключении настоящего Договора, на рассмотрение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9. Изменение вида разрешенного использования арендуемого земельного участка по соглашению Сторон, либо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рочие условия 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8.1. Настоящий Договор вступает в силу с момента его государственной регистрации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8.2.  </w:t>
      </w:r>
      <w:r>
        <w:rPr>
          <w:color w:val="000000"/>
          <w:sz w:val="22"/>
          <w:szCs w:val="22"/>
        </w:rPr>
        <w:t xml:space="preserve">Договор составлен на _____ листах и подписан в двух экземплярах, имеющих равную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идическую силу. Подписанный Договор хранится по одному экземпляру у Арендодателя  и Арендатора.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>Для органа, осуществляющего государственную регистрацию прав на недвижимое имущество и сделок с ним -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8.3. В случаях, не предусмотренных настоящим Договором, Стороны будут руководствоваться действующим законодательством Российской Федерац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 xml:space="preserve"> В качестве неотъемлемой части к настоящему Договору прилагается:</w:t>
      </w:r>
    </w:p>
    <w:p>
      <w:pPr>
        <w:pStyle w:val="Con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– Приложение №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Юридические адреса и подписи 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и земельными ресурсами Великого Новгорода в лице  председателя комитета А.С.Тюл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73007, Великий Новгоро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рецкова-Волосова, д.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3210400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32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03100643000000015000 корреспондентский счет банка 401028101453700000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НОВГОРОД//УФК по Новгородской области, г. Великий 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49599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ТМО 497010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Наименование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(Юридический адрес): 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   А.С.Тюлин                 ______________________   И.О.Фамилия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МП</w:t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5364" w:hanging="0"/>
        <w:jc w:val="both"/>
        <w:rPr/>
      </w:pPr>
      <w:r>
        <w:rPr>
          <w:color w:val="000000"/>
          <w:sz w:val="24"/>
          <w:szCs w:val="24"/>
        </w:rPr>
        <w:t xml:space="preserve">к договору от    _________ 20___ г. № ___             </w:t>
      </w:r>
    </w:p>
    <w:p>
      <w:pPr>
        <w:pStyle w:val="Normal"/>
        <w:autoSpaceDE w:val="false"/>
        <w:ind w:left="53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ренды земельного участка </w:t>
      </w:r>
      <w:r>
        <w:rPr>
          <w:sz w:val="24"/>
          <w:szCs w:val="24"/>
        </w:rPr>
        <w:t>с  кадастровым номером ________________</w:t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61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а-передачи земельного участк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  _____________ 20___ год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Комитет по управлению муниципальным имуществом и земельными ресурсами Великого Новгород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лице председателя комитета Тюлина Александра Сергеевича, действующего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</w:t>
        <w:br/>
        <w:t xml:space="preserve">№ 5532 от 29.12.2015, доверенности № М22-5648-И от 05.09.2022 от имени Администрации Великого Новгорода,  именуемый в дальнейшем «Арендодатель», с одной стороны, и </w:t>
      </w:r>
      <w:r>
        <w:rPr>
          <w:b/>
          <w:sz w:val="24"/>
          <w:szCs w:val="24"/>
        </w:rPr>
        <w:t>______________________________</w:t>
      </w:r>
      <w:r>
        <w:rPr>
          <w:sz w:val="24"/>
          <w:szCs w:val="24"/>
        </w:rPr>
        <w:t>, в ________________________________________, действующей на основании _____________________,  именуемое в дальнейшем «Арендатор», с другой стороны, при совместном упоминании именуемые «Стороны»</w:t>
      </w:r>
      <w:r>
        <w:rPr>
          <w:color w:val="000000"/>
          <w:sz w:val="24"/>
          <w:szCs w:val="24"/>
        </w:rPr>
        <w:t>, составили настоящий акт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о настоящему акту Арендодатель передает, а Арендатор принимает на праве аренды </w:t>
      </w:r>
      <w:r>
        <w:rPr>
          <w:sz w:val="24"/>
          <w:szCs w:val="24"/>
        </w:rPr>
        <w:t>земельный участок с  кадастровым номером 53:23:9120001:1029 площадью 488 кв.м, расположенный на землях населенных пунктов в территориальной зоне Ж.5 (зона садоводческих товариществ) по адресу: Российская Федерация, Новгородская обл., г.о. Великий Новгород,  г. Великий Новгород, Снт Одуванчик, з/у 288,  для ведения садовод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казанный земельный участок находится в состоянии, пригодном для использования в соответствии с целями и условиями его предоставления. Стороны взаимных претензий не имею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ий акт приема-передачи является неотъемлемой частью договора                      от ____.____.20____ года № ____ аренды земельного участка.</w:t>
      </w:r>
    </w:p>
    <w:p>
      <w:pPr>
        <w:pStyle w:val="Normal"/>
        <w:autoSpaceDE w:val="false"/>
        <w:ind w:firstLine="720"/>
        <w:jc w:val="both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4. Настоящий акт приема-передачи составлен в 2  экземплярах, имеющих равную юридическую силу</w:t>
      </w:r>
      <w:r>
        <w:rPr>
          <w:spacing w:val="-2"/>
          <w:sz w:val="24"/>
          <w:szCs w:val="24"/>
        </w:rPr>
        <w:t>: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находится у Арендодателя;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находится у Арендатор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>Для органа, осуществляющего государственную регистрацию прав на недвижимое имущество и сделок с ним - в электронном виде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иси сторон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46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и земельными ресурсами Великого Новгорода в лице  председателя комитета А.С.Тюл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73007, Великий Новгоро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рецкова-Волосова, д.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3210400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32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03100643000000015000 корреспондентский счет банка 401028101453700000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НОВГОРОД//УФК по Новгородской области, г. Великий 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49599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ТМО 497010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Наименование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(Юридический адрес): 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   А.С.Тюлин                 ______________________   И.О.Фамилия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МП</w:t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59:00Z</dcterms:created>
  <dc:creator>solea</dc:creator>
  <dc:description/>
  <cp:keywords/>
  <dc:language>en-US</dc:language>
  <cp:lastModifiedBy>Уткина Елена Михайловна</cp:lastModifiedBy>
  <cp:lastPrinted>2024-10-25T09:55:00Z</cp:lastPrinted>
  <dcterms:modified xsi:type="dcterms:W3CDTF">2024-10-25T07:10:00Z</dcterms:modified>
  <cp:revision>31</cp:revision>
  <dc:subject/>
  <dc:title>ДОГОВОР № _______вр</dc:title>
</cp:coreProperties>
</file>