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еликий Новгород                                                        </w:t>
        <w:tab/>
        <w:t xml:space="preserve">                         "___" _____________20 _____ 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</w:t>
      </w:r>
      <w:r>
        <w:rPr>
          <w:bCs/>
          <w:sz w:val="22"/>
          <w:szCs w:val="22"/>
        </w:rPr>
        <w:t>№ М22-5648-И от 05.09.2022</w:t>
      </w:r>
      <w:r>
        <w:rPr>
          <w:color w:val="000000"/>
          <w:sz w:val="22"/>
          <w:szCs w:val="22"/>
        </w:rPr>
        <w:t xml:space="preserve">, от имени Администрации Великого Новгорода, именуемый в дальнейшем «Арендодатель» с одной стороны,  и ________________________, именуемый в дальнейшем «Арендатор», </w:t>
      </w:r>
      <w:r>
        <w:rPr>
          <w:sz w:val="22"/>
          <w:szCs w:val="22"/>
        </w:rPr>
        <w:t>в лице ______________________________, действующего(ей) на основании _________________, с другой стороны, при совместном упоминании именуемые «Стороны», заключили настоящий договор аренды земельного участка о нижеследующем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 На основании постановления Администрации Великого </w:t>
      </w:r>
      <w:r>
        <w:rPr>
          <w:color w:val="000000"/>
          <w:sz w:val="22"/>
          <w:szCs w:val="22"/>
        </w:rPr>
        <w:t xml:space="preserve">Новгорода от __________ № ________ «О проведении аукциона в электронной форме на право заключения договора аренды земельного </w:t>
      </w:r>
      <w:r>
        <w:rPr>
          <w:sz w:val="22"/>
          <w:szCs w:val="22"/>
        </w:rPr>
        <w:t xml:space="preserve">участка по Александровской ул., з/у 2а», </w:t>
      </w:r>
      <w:r>
        <w:rPr>
          <w:color w:val="000000"/>
          <w:sz w:val="22"/>
          <w:szCs w:val="22"/>
        </w:rPr>
        <w:t>протокола о результатах аукциона (протокола рассмотр</w:t>
      </w:r>
      <w:r>
        <w:rPr>
          <w:sz w:val="22"/>
          <w:szCs w:val="22"/>
        </w:rPr>
        <w:t xml:space="preserve">ения заявок на участие в аукционе) Арендодатель сдал, а Арендатор принял в пользование на условиях аренды на 20 лет земельный участок площадью 865 кв. м с кадастровым номером 53:23:9120000:2722, </w:t>
      </w:r>
      <w:r>
        <w:rPr>
          <w:color w:val="000000"/>
          <w:sz w:val="22"/>
          <w:szCs w:val="22"/>
        </w:rPr>
        <w:t xml:space="preserve">расположенный по адресу: Российская Федерация, Новгородская обл., г.о. Великий Новгород, г. Великий Новгород, улица Александровская, земельный участок 2а,  </w:t>
      </w:r>
      <w:r>
        <w:rPr>
          <w:rFonts w:cs="Times New Roman CYR"/>
          <w:sz w:val="22"/>
          <w:szCs w:val="22"/>
        </w:rPr>
        <w:t xml:space="preserve">в  территориальной зоне </w:t>
      </w:r>
      <w:r>
        <w:rPr>
          <w:rFonts w:cs="Cambria" w:ascii="Cambria" w:hAnsi="Cambria"/>
          <w:color w:val="000000"/>
          <w:sz w:val="22"/>
          <w:szCs w:val="22"/>
        </w:rPr>
        <w:t>Ж.1 - зона застройки индивидуальными жилыми домами</w:t>
      </w:r>
      <w:r>
        <w:rPr>
          <w:color w:val="000000"/>
          <w:sz w:val="22"/>
          <w:szCs w:val="22"/>
        </w:rPr>
        <w:t>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2. Земельный участок обременен следующими правами других лиц и имеет следующие ограничени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53:23-6.949 -  з</w:t>
      </w:r>
      <w:r>
        <w:rPr>
          <w:color w:val="000000"/>
          <w:sz w:val="24"/>
          <w:szCs w:val="24"/>
          <w:shd w:fill="F8F9FA" w:val="clear"/>
        </w:rPr>
        <w:t>она с особыми условиями использования территории</w:t>
      </w:r>
      <w:r>
        <w:rPr>
          <w:sz w:val="22"/>
          <w:szCs w:val="22"/>
        </w:rPr>
        <w:t xml:space="preserve">  (охранная зона объекта газоснабжения "Распределительные сети среднего и низкого давления с установкой ГРПБ по ул. Александровская, пер. Ближний в микрорайоне Кречевицы В. Новгорода"). Режим использования установлен постановлением Правительства Российской Федерации от 20.11.2000 №878 «Об утверждении Правил охраны газораспределительных сетей»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». Режим использования установлен в соответствии с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приведены в выписке из Единого государственного реестра недвижимости на земельный участ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приема передач является неотъемлемой частью настоящего договора (Приложение №1)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1. Арендная плата начисляется с даты заключения договора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  обязуется   вносить   ежегодную   арендную   плату  за  право пользования земельным участком в размере __________________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 плата  за первый год  действия договора вносится  Арендатором единовременно разовым платежом за год в течении 7 (семи) банковских дней с момента заключения настоящего договора аренды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за первый год аренды земельного участка засчитывается сумма внесенного задатка в размере _____________ рубле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 к оплате за период  первого года действия договора аренды  ______________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рендная  плата за последующие 19 лет действия договора вносится  Арендатором единовременно разовым платежом один раз в год не позднее ___________ текущего года,  в размере ________ (_____________) 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земельного участка исчисляется с момента подписания арендатором договора аренды земельного участ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Арендная плата по настоящему договору  вносится Арендатором путем безналичного  перечисления денежных средств </w:t>
      </w:r>
      <w:r>
        <w:rPr>
          <w:color w:val="000000"/>
          <w:sz w:val="22"/>
          <w:szCs w:val="22"/>
        </w:rPr>
        <w:t>в доход бюджета Великого Новгорода по следующим реквизит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НН 5321040050, КПП 532101001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 0310064300000001500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банка 4010281014537000004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НОВГОРОД//УФК по Новгородской области, г. Великий Новгор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4959900, ОКТМО 49701000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 xml:space="preserve">КБК 866 1 11 05012 04 0000 120 - </w:t>
      </w:r>
      <w:r>
        <w:rPr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государственная собственность на которые не разграничена. </w:t>
      </w:r>
    </w:p>
    <w:p>
      <w:pPr>
        <w:pStyle w:val="Normal"/>
        <w:spacing w:lineRule="auto" w:line="360"/>
        <w:ind w:left="261" w:firstLine="708"/>
        <w:jc w:val="both"/>
        <w:rPr/>
      </w:pPr>
      <w:r>
        <w:rPr>
          <w:sz w:val="22"/>
          <w:szCs w:val="22"/>
        </w:rPr>
        <w:t xml:space="preserve">В платежных документах указывается номер договора (при наличии), по которому вносится арендная пл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настоящим договором срок Арендатор уплачивает Арендодателю неустойку в размере, </w:t>
        <w:br/>
        <w:t xml:space="preserve">равном 1/300 действующей в это время ставки рефинансирования </w:t>
        <w:br/>
        <w:t>Центрального банка Российской Федерации от суммы неуплат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.6. Неиспользование участка Арендатором не может служить основанием невнесения арендной плат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обые условия договор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ить заключение государственной экспертизы и разрешение на строительство (в случаях, предусмотренных Градостроительным кодексом Российской Федерации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сячный срок со дня подписания акта приема-передачи участка заключить договор на уборку и вывоз мусора с организацией, имеющей лицензию на выполнение данного вида работ; не препятствовать ремонту и обслуживанию дорог, наземных и подземных коммуникаций; обеспечить возможность размещения межевых, геодезических пунктов и подъездов к ним, беспрепятственное посещение и обследование участка представителем уполномоченного органа по контролю за использованием и охраной земель, безвозмездное и беспрепятственное использование объектов инженерной инфраструктуры общего пользования, беспрепятственный доступ на участок представителя предприятия (организации), в ведении которого находится этот объект, для ремонта и обслуживания объектов инженерной инфраструктур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Досрочно расторгнуть настоящий договор в случаях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Арендатором условий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участк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щения права аренды участка по основаниям, предусмотренным действующим законодательством Российской Федерации, на основании постановления Администрации Великого Новгорода об изъятии участков с направлением извещения Арендатору;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ть контроль за использованием и охраной участка, предоставленного в аренд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Предъявля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емельного законодательства Российской Федерации, нормативных актов или условий, установленных настоящим договор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4.1.4. На возмещение убытков, включая упущенную выгоду, причиненных ухудшением качества арендованного участка в результате деятельности Арендатора, в том числе досрочным по вине Арендатора расторжением настоящего договора, а также в случае не направления арендатором в разумный срок уведомления о передаче своих прав и обязанностей по договору третьему лиц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 Требовать через суд выполнения Арендатором условий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по акту приема-передач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в состоянии, соответствующем предмету настоящего договор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связанных с необходимостью изъятия участка для государственных,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Арендатор имеет право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благоустройство участка и возводить на участке объекты недвижимости (далее - улучшения)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, градостроительным планом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существлять в период действия настоящего договора (с учетом оговоренных в нем обязательств) передачу арендных прав на участок при условии  направления уведомления на юридический адрес Арендодателя в десятидневный срок, с момента  государственной регистрации перехода прав по договору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настоящий договор в соответствии с действующим законодательством Российской Федерации и в случае отсутствия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настоящий договор расторгается по взаимному согласию сторон на основании соглашения между ними. Участок возвращается Арендодателю по акту приема-передачи, арендная плата начисляется до момента государственной регистрации соглашения о расторжении настоящего договор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Арендатор обяза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у Арендодателя земельный участок по акту приема-передачи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настоящим договором вносить арендную плат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настоящего договора передать участок Арендодателю в состоянии и качестве не хуже первоначального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анить за свой счет улучшения, произведенные без согласия Арендодателя, по его письменному требованию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стечению срока действия Договора возвратить Арендодателю участок в течении 3(трех) рабочих дней по акту приема-передачи, освободив предварительно земельных участок от принадлежащего ему имущества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Арендатор не впра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3.1. Совершать действия, направленные на изменение вида разрешенного использования Участка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Если обстоятельства непреодолимой силы действуют на протяжении </w:t>
        <w:br/>
        <w:t xml:space="preserve">трех последовательных месяцев, настоящий договор может быть расторгнут </w:t>
        <w:br/>
        <w:t xml:space="preserve">любой из сторон путем направления письменного уведомления другой </w:t>
        <w:br/>
        <w:t>стороне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 догов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 и что он имеет право заключить настоящий договор без каких-либо иных разрешен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8.3 Все возможные споры и разногласия, возникшие при исполнении настоящего Договора, Стороны решают путем переговоров. В случае отсутствия такой возможности, в судебном порядке  в суде общей юрисдикции по месту нахождения комитета по управлению муниципальным имуществом и земельными ресурсами Великого Нов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8.4. При переходе права собственности на объект недвижимости, не завершенный строительством, сохраняется нормативный срок действия настояще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8.5. С техническими условиями подключения к инженерно-техническим сетям Арендатор ознакомлен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его вступление в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9.1. Настоящий договор заключен </w:t>
      </w:r>
      <w:r>
        <w:rPr>
          <w:color w:val="000000"/>
          <w:sz w:val="22"/>
          <w:szCs w:val="22"/>
        </w:rPr>
        <w:t>сроком на  20 лет  и вступает</w:t>
      </w:r>
      <w:r>
        <w:rPr>
          <w:sz w:val="22"/>
          <w:szCs w:val="22"/>
        </w:rPr>
        <w:t xml:space="preserve">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в течении 5 рабочих дней с даты принятия акта (договора аренды) обязан направить в орган регистрации прав заявление о государственной регистрации настоящего договор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Договор заключен в форме электронного документа, подписанного УКЭП (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ленная квалифицированная электронная подпись</w:t>
      </w:r>
      <w:r>
        <w:rPr>
          <w:rFonts w:cs="Times New Roman" w:ascii="Times New Roman" w:hAnsi="Times New Roman"/>
          <w:sz w:val="24"/>
          <w:szCs w:val="24"/>
        </w:rPr>
        <w:t>) Сторо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К настоящему договору в качестве его неотъемлемой части прилагается акт приема-передач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и ресурсами Великого Новгорода в лице  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40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 отделение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97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ind w:left="5388" w:firstLine="984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0:00Z</dcterms:created>
  <dc:creator>lika</dc:creator>
  <dc:description/>
  <cp:keywords/>
  <dc:language>en-US</dc:language>
  <cp:lastModifiedBy>Антонец Елена Викторовна</cp:lastModifiedBy>
  <cp:lastPrinted>2021-12-08T12:10:00Z</cp:lastPrinted>
  <dcterms:modified xsi:type="dcterms:W3CDTF">2024-06-03T12:16:00Z</dcterms:modified>
  <cp:revision>32</cp:revision>
  <dc:subject/>
  <dc:title>ДОГОВОР № _____</dc:title>
</cp:coreProperties>
</file>