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3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3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министерства строительства, архитектуры и имущественных отношений Новгородской области</w:t>
            </w:r>
          </w:p>
          <w:p>
            <w:pPr>
              <w:pStyle w:val="1"/>
              <w:snapToGrid w:val="false"/>
              <w:spacing w:lineRule="auto" w:line="240" w:before="0" w:after="0"/>
              <w:ind w:left="53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4.09.2024 № 2691</w:t>
            </w:r>
          </w:p>
        </w:tc>
      </w:tr>
    </w:tbl>
    <w:p>
      <w:pPr>
        <w:pStyle w:val="Normal"/>
        <w:ind w:right="-5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720"/>
        <w:jc w:val="center"/>
        <w:rPr/>
      </w:pPr>
      <w:r>
        <w:rPr>
          <w:color w:val="000000"/>
          <w:sz w:val="22"/>
          <w:szCs w:val="22"/>
        </w:rPr>
        <w:t>ИЗВЕЩЕНИЕ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строительства, архитектуры и имущественных отношений Новгородской области (далее министерство) объявляет о проведении аукциона (открытого по составу участников) на право заключения договора аренды земельного участка из земель, находящихся в государственной собственности, в электронной форме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1. Организатором аукциона является министерство (юридический адрес: 173005, Великий Новгород, пл. Победы – Софийская, д. 1, контактные телефоны: (8162) 676652 доб. 1819, 1830 адрес электронной почты: </w:t>
      </w:r>
      <w:r>
        <w:rPr>
          <w:sz w:val="22"/>
          <w:szCs w:val="22"/>
          <w:lang w:val="en-US"/>
        </w:rPr>
        <w:t>ais</w:t>
      </w:r>
      <w:r>
        <w:rPr>
          <w:sz w:val="22"/>
          <w:szCs w:val="22"/>
        </w:rPr>
        <w:t>53@</w:t>
      </w:r>
      <w:r>
        <w:rPr>
          <w:sz w:val="22"/>
          <w:szCs w:val="22"/>
          <w:lang w:val="en-US"/>
        </w:rPr>
        <w:t>nov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 основании: п. 4 ст.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;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 </w:t>
      </w:r>
      <w:hyperlink r:id="rId2">
        <w:r>
          <w:rPr>
            <w:rStyle w:val="InternetLink"/>
            <w:sz w:val="22"/>
            <w:szCs w:val="22"/>
          </w:rPr>
          <w:t>п. 8</w:t>
        </w:r>
      </w:hyperlink>
      <w:r>
        <w:rPr>
          <w:sz w:val="22"/>
          <w:szCs w:val="22"/>
        </w:rPr>
        <w:t xml:space="preserve"> указанной статьи. 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рядок приема заявок на участие в аукционе, порядок определения участников аукциона, порядок внесения и возврата задатка, а также порядок проведения аукциона определяется статьями 39.12, 39.13 Земельного кодекса Российской Федерации. </w:t>
      </w:r>
    </w:p>
    <w:p>
      <w:pPr>
        <w:pStyle w:val="Normal"/>
        <w:ind w:firstLine="708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Извещение об аукционе размещено в информационно-телекоммуникационной сети «Интернет» на официальных сайтах: Российской Федерации https://torgi.gov.ru, Правительства Новгородской области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//www.novreg.ru,</w:t>
      </w:r>
      <w:r>
        <w:rPr>
          <w:bCs/>
          <w:sz w:val="22"/>
          <w:szCs w:val="22"/>
        </w:rPr>
        <w:t xml:space="preserve"> министерства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instro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ovreg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4. Аукцион состоится на электронной торговой площадке «РТС-тендер» (далее - ЭП) по адресу </w:t>
      </w:r>
      <w:hyperlink r:id="rId4">
        <w:r>
          <w:rPr>
            <w:rStyle w:val="InternetLink"/>
            <w:color w:val="000000"/>
            <w:sz w:val="22"/>
            <w:szCs w:val="22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(имущественные торги: https://www.rts-tender.ru/property-sales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Аукцион проходит в соответствии с регламентом ЭП,</w:t>
      </w:r>
      <w:r>
        <w:rPr>
          <w:sz w:val="22"/>
          <w:szCs w:val="22"/>
        </w:rPr>
        <w:t xml:space="preserve"> расположенным по адресу в информационно-телекоммуникационной сети «Интернет»: https://www.rts-tender.ru/platform-rules/platform-property-sales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заявителям (претендентам) необходимо пройти процедуру регистрации на ЭП, указанной в извещении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П проводится в соответствии с Регламентом электронной площадки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регистрации на ЭП клиенты представляют оператору ЭП заявление об их регистрации на ЭП путем заполнения электронной формы заявки на регистрацию с обязательным указанием адреса электронной почты клиента. Подписание формы заявки на регистрацию осуществляется КЭП лица, указанного заявителем в качестве пользователя при заполнении формы заявки на регистрацию. Заявка на регистрацию подписывается КЭП и одновременно автоматически направляется оператору. Подписывая с помощью КЭП заявку на регистрацию, заявитель одновременно подписывает заявление о присоединении к регламенту и соглашению о гарантийном обеспечении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5. Решение о проведении аукциона принято министерством в соответствии с приказом от 24.09.2024 № 2691 «О проведении аукциона на право заключения договора аренды земельного участка с кадастровым номером 53:23:8423302:594»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едмет аукциона: право на заключение договора аренды земельного участка с кадастровым номером 53:23:8423302:594 площадью 24 кв.м., расположенного на землях населенных пунктов в территориальной зоне П.1 - деловая зона обслуживания объектов производственного и коммунально-складского назначения, по адресу: Новгородская область, г. Великий Новгород, гараж 594, в установленных границах, вид разрешенного использования: размещение гаражей для собственных нужд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редоставления: строительство в соответствии с видом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обременен следующими правами других лиц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хранность находящихся и возможность размещения новых геодезических пунктов, подходов, подъездов и геодезических наблюдений с данных пункт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еспрепятственное посещение и обследование земельного участка государственным инспектором по использованию и охране земел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еспрепятственный доступ на земельный участок представителя предприятия (организации), в ведении которого находятся объекты инженерной инфраструктуры, для содержания и обслуживания инженерных коммуникаций сторонних организаций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4"/>
          <w:sz w:val="22"/>
          <w:szCs w:val="22"/>
        </w:rPr>
        <w:t xml:space="preserve">Земельный участок попадает в зону с особыми </w:t>
      </w:r>
      <w:r>
        <w:rPr>
          <w:sz w:val="22"/>
          <w:szCs w:val="22"/>
        </w:rPr>
        <w:t>условиями использования территории:</w:t>
      </w:r>
      <w:r>
        <w:rPr>
          <w:spacing w:val="-5"/>
          <w:sz w:val="22"/>
          <w:szCs w:val="22"/>
        </w:rPr>
        <w:t xml:space="preserve"> расчетная санитарно-защитная зона предприятия «Гараж для грузовых </w:t>
      </w:r>
      <w:r>
        <w:rPr>
          <w:sz w:val="22"/>
          <w:szCs w:val="22"/>
        </w:rPr>
        <w:t>автомашин со встроенным АБК» (№ 53.01.01.000.Т.000605.12.23) (полностью)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2"/>
          <w:szCs w:val="22"/>
        </w:rPr>
        <w:t xml:space="preserve">В соответствии с Правилами землепользования и застройки в Великом Новгороде, утвержденными решением Думы Великого Новгорода от 25.12.2019 № 347, предельные параметры разрешенного строительства объекта капитального строительства: минимальная/максимальная площадь земельных участков - 18кв.м/75кв.м. При наличии у правообладателей земельных участков документов, удостоверяющих право на площадь земельного участка, отличающуюся от установленной Правилами минимальной/максимальной площади земельных участков, площадь уточняемых земельных участков может превышать установленную Правилами минимальную/максимальную площадь земельных участков. </w:t>
      </w:r>
      <w:r>
        <w:rPr>
          <w:sz w:val="22"/>
          <w:szCs w:val="22"/>
        </w:rPr>
        <w:t xml:space="preserve">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. Предельное количество этажей или предельная высота зданий, строений, сооружений 1 этаж.  Иные </w:t>
      </w:r>
      <w:r>
        <w:rPr>
          <w:rFonts w:eastAsia="TimesNewRomanPSMT;MS Mincho"/>
          <w:sz w:val="22"/>
          <w:szCs w:val="22"/>
        </w:rPr>
        <w:t>параметры</w:t>
      </w:r>
      <w:r>
        <w:rPr>
          <w:sz w:val="22"/>
          <w:szCs w:val="22"/>
        </w:rPr>
        <w:t xml:space="preserve"> не установлены, определяются согласно «</w:t>
      </w:r>
      <w:hyperlink r:id="rId5">
        <w:r>
          <w:rPr>
            <w:rStyle w:val="InternetLink"/>
            <w:sz w:val="22"/>
            <w:szCs w:val="22"/>
          </w:rPr>
          <w:t>СП 42.13330.2016</w:t>
        </w:r>
      </w:hyperlink>
      <w:r>
        <w:rPr>
          <w:sz w:val="22"/>
          <w:szCs w:val="22"/>
        </w:rPr>
        <w:t xml:space="preserve"> Свод правил. «Градостроительство. Планировка и застройка городских и сельских поселений». Актуализированная редакция СНиП 2.07.01-89*, утвержденными Приказом Минстроя России от 30.12.2016 № 1034/пр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1 ст. 52.1 Градостроительного кодекса Российской Федерации подключение (технологическое присоединение) объектов капитального строительства к сетям электро-, газо-, тепло-, водоснабжения и водоотведения, сетям связи, определение платы за такое подключение (технологическое присоединение) осуществляются в соответствии с законодательством Российской Федерации об электроэнергетике, о теплоснабжении, о газоснабжении, о водоснабжении и водоотведении, о связи с учетом особенностей, предусмотренных настоящей статьей. Указанные особенности не применяются в случаях технологического присоединения объектов электроэнергетики к электрическим сетям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4 ст. 52.1 Градостроительного кодекса Российской Федерации срок действия технических условий устанавливается не менее чем на 3 года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АО «Ростелеком» сообщает: параметры услуг связи, необходимых для подключения объект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телефония - технология: GPON; объем  подключения (расчетное количество единиц подключения услуги) - 1. Наложенные услуги IP-телефонии путем установки абонентского ONT терминала с портами FXS;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тернет - технология: GPON; объем подключения (расчетное количество единиц подключения услуги) – 1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Иные параметры: интерфейс доступа в сеть Интернет - порты </w:t>
      </w:r>
      <w:r>
        <w:rPr>
          <w:sz w:val="22"/>
          <w:szCs w:val="22"/>
        </w:rPr>
        <w:t>FE/GE   (100/1000   Мбит/с)   оконечного   устройства   сети доступа по технологии GPON (ONT терминал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Точка подключения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проектируемая кабельная опора на границе земельного участк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</w:t>
      </w:r>
      <w:r>
        <w:rPr>
          <w:sz w:val="22"/>
          <w:szCs w:val="22"/>
        </w:rPr>
        <w:t xml:space="preserve">ехнология подключения - GPON; </w:t>
      </w:r>
      <w:r>
        <w:rPr>
          <w:spacing w:val="-2"/>
          <w:sz w:val="22"/>
          <w:szCs w:val="22"/>
        </w:rPr>
        <w:t>максимальная мощность (емкость) подключения, кол-во</w:t>
        <w:br/>
      </w:r>
      <w:r>
        <w:rPr>
          <w:sz w:val="22"/>
          <w:szCs w:val="22"/>
        </w:rPr>
        <w:t>абонентов - 16; параметры кабеля (тип, емкость) - ВОК, 2 ОВ; максимальная скорость доступа - 100 Мбит/с. Мероприятия по подключению, выполняемые заявителем в пределах границ земельного участка включают в себя: разработку проектной документации в соответствии с</w:t>
        <w:br/>
        <w:t xml:space="preserve">техническими условиями; </w:t>
      </w:r>
      <w:r>
        <w:rPr>
          <w:spacing w:val="-1"/>
          <w:sz w:val="22"/>
          <w:szCs w:val="22"/>
        </w:rPr>
        <w:t xml:space="preserve">осуществление подключения в порядке и сроки, </w:t>
      </w:r>
      <w:r>
        <w:rPr>
          <w:sz w:val="22"/>
          <w:szCs w:val="22"/>
        </w:rPr>
        <w:t xml:space="preserve">предусмотренные договором о подключении. </w:t>
      </w:r>
      <w:r>
        <w:rPr>
          <w:spacing w:val="-1"/>
          <w:sz w:val="22"/>
          <w:szCs w:val="22"/>
        </w:rPr>
        <w:t xml:space="preserve">При проектировании предусмотреть строительство </w:t>
      </w:r>
      <w:r>
        <w:rPr>
          <w:spacing w:val="-2"/>
          <w:sz w:val="22"/>
          <w:szCs w:val="22"/>
        </w:rPr>
        <w:t xml:space="preserve">инфраструктуры для размещения сетей электросвязи: кабельная </w:t>
      </w:r>
      <w:r>
        <w:rPr>
          <w:sz w:val="22"/>
          <w:szCs w:val="22"/>
        </w:rPr>
        <w:t xml:space="preserve">канализация,  кабельные  опоры,  кабельные  вводы  в здание, </w:t>
      </w:r>
      <w:r>
        <w:rPr>
          <w:spacing w:val="-1"/>
          <w:sz w:val="22"/>
          <w:szCs w:val="22"/>
        </w:rPr>
        <w:t xml:space="preserve">технологическое помещение  связи, этажные </w:t>
      </w:r>
      <w:r>
        <w:rPr>
          <w:sz w:val="22"/>
          <w:szCs w:val="22"/>
        </w:rPr>
        <w:t xml:space="preserve">коммуникационные отсеки, трассы прокладки магистральных участков кабельных систем,  трассы  прокладки абонентских участков кабельных систем. Предусмотреть строительство кабельной </w:t>
      </w:r>
      <w:r>
        <w:rPr>
          <w:spacing w:val="-2"/>
          <w:sz w:val="22"/>
          <w:szCs w:val="22"/>
        </w:rPr>
        <w:t xml:space="preserve">(телефонной) канализации связи внешнеплощадочных сетей (до </w:t>
      </w:r>
      <w:r>
        <w:rPr>
          <w:spacing w:val="-1"/>
          <w:sz w:val="22"/>
          <w:szCs w:val="22"/>
        </w:rPr>
        <w:t xml:space="preserve">границы участка застройки). </w:t>
      </w:r>
      <w:r>
        <w:rPr>
          <w:sz w:val="22"/>
          <w:szCs w:val="22"/>
        </w:rPr>
        <w:t xml:space="preserve">Предусмотреть строительство        кабельной (телефонной) канализации связи внутриплощадочных сетей (в </w:t>
      </w:r>
      <w:r>
        <w:rPr>
          <w:spacing w:val="-2"/>
          <w:sz w:val="22"/>
          <w:szCs w:val="22"/>
        </w:rPr>
        <w:t>пределах границ участка застройки)</w:t>
      </w:r>
      <w:r>
        <w:rPr>
          <w:sz w:val="22"/>
          <w:szCs w:val="22"/>
        </w:rPr>
        <w:t xml:space="preserve">. Предусмотреть установку опор по трассе, </w:t>
      </w:r>
      <w:r>
        <w:rPr>
          <w:spacing w:val="-2"/>
          <w:sz w:val="22"/>
          <w:szCs w:val="22"/>
        </w:rPr>
        <w:t xml:space="preserve">проектируемой подвесной ВОЛС. </w:t>
      </w:r>
      <w:r>
        <w:rPr>
          <w:sz w:val="22"/>
          <w:szCs w:val="22"/>
        </w:rPr>
        <w:t xml:space="preserve">Строительство ВОЛС от АТС – ПС-22Г-Свободы61-К/2610 (ул. Свободы, д. 25, к. 2) до границы земельного участка и далее до проектируемой оптической розетки на объекте предусмотреть по существующей и проектируемой кабельной </w:t>
      </w:r>
      <w:r>
        <w:rPr>
          <w:spacing w:val="-1"/>
          <w:sz w:val="22"/>
          <w:szCs w:val="22"/>
        </w:rPr>
        <w:t xml:space="preserve">канализации и по существующим и проектируемым кабельным </w:t>
      </w:r>
      <w:r>
        <w:rPr>
          <w:sz w:val="22"/>
          <w:szCs w:val="22"/>
        </w:rPr>
        <w:t xml:space="preserve">опорам. </w:t>
      </w:r>
      <w:r>
        <w:rPr>
          <w:spacing w:val="-2"/>
          <w:sz w:val="22"/>
          <w:szCs w:val="22"/>
        </w:rPr>
        <w:t xml:space="preserve">Срок действия технических условий - 3 года. В случае если в </w:t>
      </w:r>
      <w:r>
        <w:rPr>
          <w:sz w:val="22"/>
          <w:szCs w:val="22"/>
        </w:rPr>
        <w:t xml:space="preserve">течение 1 года со дня выдачи технических условий Заявителем не будет подана заявка о подключении, срок действия ТУ прекращается. </w:t>
      </w:r>
      <w:r>
        <w:rPr>
          <w:spacing w:val="-2"/>
          <w:sz w:val="22"/>
          <w:szCs w:val="22"/>
        </w:rPr>
        <w:t xml:space="preserve">Технические условия выдаются в целях заключения договора </w:t>
      </w:r>
      <w:r>
        <w:rPr>
          <w:sz w:val="22"/>
          <w:szCs w:val="22"/>
        </w:rPr>
        <w:t>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shd w:fill="FFFFFF" w:val="clear"/>
        <w:ind w:firstLine="706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 xml:space="preserve">ООО «ТК Новгородская» сообщает, что схемой </w:t>
      </w:r>
      <w:r>
        <w:rPr>
          <w:spacing w:val="-4"/>
          <w:sz w:val="22"/>
          <w:szCs w:val="22"/>
        </w:rPr>
        <w:t xml:space="preserve">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, проектируемого на земельном участке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2"/>
          <w:szCs w:val="22"/>
        </w:rPr>
        <w:t xml:space="preserve">АО «Новгородоблэлектро» </w:t>
      </w:r>
      <w:r>
        <w:rPr>
          <w:spacing w:val="-1"/>
          <w:sz w:val="22"/>
          <w:szCs w:val="22"/>
        </w:rPr>
        <w:t xml:space="preserve">предварительно согласовывает предоставление земельного участка </w:t>
      </w:r>
      <w:r>
        <w:rPr>
          <w:sz w:val="22"/>
          <w:szCs w:val="22"/>
        </w:rPr>
        <w:t xml:space="preserve">при условии: до начала производства работ по размещению объекта вызвать на место представителя Новгородского РЭС АО «Новгородоблэлектро» т. 77-33-98. Разработать проект размещения объекта в масштабе 1:500 с указанием трасс расположения действующих кабельных и воздушных линий. Проект предоставить на согласование в «Центр обслуживания клиентов» АО </w:t>
      </w:r>
      <w:r>
        <w:rPr>
          <w:spacing w:val="-1"/>
          <w:sz w:val="22"/>
          <w:szCs w:val="22"/>
        </w:rPr>
        <w:t xml:space="preserve">«Новгородоблэлектро» ул. Кооперативная, д. 8 и согласовать с заинтересованными организациями в </w:t>
      </w:r>
      <w:r>
        <w:rPr>
          <w:sz w:val="22"/>
          <w:szCs w:val="22"/>
        </w:rPr>
        <w:t>установленном порядке. В соответствии с Постановлением №160 Правительства Российской Федерации от 24 февраля 2009г., в охранных зонах кабельных и воздушных линий запрещается производить какие-либо виды работ, которые могут привести к повреждению электрических сетей. Согласование действительно до 26.06.202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лиал АО «Газпром газораспределение Великий </w:t>
      </w:r>
      <w:r>
        <w:rPr>
          <w:spacing w:val="-3"/>
          <w:sz w:val="22"/>
          <w:szCs w:val="22"/>
        </w:rPr>
        <w:t>Новгород» в г. Великий Новгород предварительно согласовывает предоставление земельного участка и информирует, что    подключение к сетям газоснабжения возможно от существующего газопровода среднего давления диаметр 159 мм, протяженность 250 п.м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П «Новгородский водоканал» </w:t>
      </w:r>
      <w:r>
        <w:rPr>
          <w:spacing w:val="-1"/>
          <w:sz w:val="22"/>
          <w:szCs w:val="22"/>
        </w:rPr>
        <w:t xml:space="preserve">сообщает, что не может предоставить информацию о возможности подключения к сетям водоснабжения и водоотведения объекта капитального </w:t>
      </w:r>
      <w:r>
        <w:rPr>
          <w:sz w:val="22"/>
          <w:szCs w:val="22"/>
        </w:rPr>
        <w:t xml:space="preserve">строительства на земельном участке, так как схемой водоснабжения и водоотведения городского округа г. Великий Новгород подключение вышеуказанного участка к сетям не предусмотрено и в данном районе отсутствуют сети водоснабжения, </w:t>
      </w:r>
      <w:r>
        <w:rPr>
          <w:spacing w:val="-1"/>
          <w:sz w:val="22"/>
          <w:szCs w:val="22"/>
        </w:rPr>
        <w:t>водоотведения и дождевой канализации находящиеся в хозяйственном ведении предприятия. (</w:t>
      </w:r>
      <w:r>
        <w:rPr>
          <w:sz w:val="22"/>
          <w:szCs w:val="22"/>
        </w:rPr>
        <w:t xml:space="preserve">Предприятие направило обращение в Администрацию Великого Новгорода, комитет по городскому и дорожному хозяйству о внесении изменения в схему водоснабжения и водоотведения городского округа г. Великий Новгород в части подключения земельного участка к сетям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7. Начальная цена права на заключение договора аренды земельного участка (начальный размер ежегодной арендной платы): 24 000,00 руб. (Двадцать четыре тысячи рублей 00 ко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Шаг аукциона: 720,00 руб. (Семьсот двадцать рублей 00 ко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Размер задатка: 4 800,00 руб. (Четыре тысячи восемьсот рублей 00 коп.)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в валюте Российской Федерации с указанием назначения платежа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на счет электронной торговой площадки «РТС-тендер»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Банковские реквизиты электронной площадки для перечисления задатка: 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;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>Расчетный счёт: 40702810512030016362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>Корр. счёт: 30101810445250000360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К:044525360 ИНН:7710357167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ПП:773001001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поступить на дату рассмотрения заявок на участие в аукционе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: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заявителю,  не   допущенному  к  участию  в  аукционе,  в  течение  3  рабочих  дней  со дня оформления протокола приема заявок на участие в аукционе;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лицу, не победившему в аукционе, в течение 3 рабочих дней со дня подписания протокола о результатах аукциона;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никам аукциона - в течение 3 дней со дня принятия организатором аукциона решения об отказе в проведении аукциона;</w:t>
      </w:r>
    </w:p>
    <w:p>
      <w:pPr>
        <w:pStyle w:val="Western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 случае отзыва заявителем принятой заявки на участие в аукционе до дня окончания срока приема заяв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Calibri"/>
          <w:sz w:val="22"/>
          <w:szCs w:val="22"/>
        </w:rPr>
        <w:t>Задаток, перечисленный победителем аукциона, засчитывается в сумму платежа по договору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color w:val="030000"/>
          <w:sz w:val="22"/>
          <w:szCs w:val="22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аукционе, реквизиты для уплаты задатка и порядок возврата задатка осуществляются и определяются в соответствии с Регламентом электронной площадки и Соглашением о гарантийном обеспечении на ЭП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8. Форма заявки на участие в аукционе установлена приказом министерства от 12.04.2023 № 935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размещена на ЭП </w:t>
      </w:r>
      <w:hyperlink r:id="rId6">
        <w:r>
          <w:rPr>
            <w:rStyle w:val="InternetLink"/>
            <w:color w:val="000000"/>
            <w:sz w:val="22"/>
            <w:szCs w:val="22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и </w:t>
      </w:r>
      <w:r>
        <w:rPr>
          <w:sz w:val="22"/>
          <w:szCs w:val="22"/>
        </w:rPr>
        <w:t xml:space="preserve">на официальном сайте Российской Федерации ГИС Торги (torgi.gov.ru), а также в информационно-телекоммуникационной сети «Интернет» на официальных сайтах: Правительства Новгородской области </w:t>
      </w:r>
      <w:hyperlink r:id="rId7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s</w:t>
        </w:r>
        <w:r>
          <w:rPr>
            <w:rStyle w:val="InternetLink"/>
            <w:color w:val="000000"/>
            <w:sz w:val="22"/>
            <w:szCs w:val="22"/>
          </w:rPr>
          <w:t>://www.novreg.ru</w:t>
        </w:r>
      </w:hyperlink>
      <w:r>
        <w:rPr>
          <w:sz w:val="22"/>
          <w:szCs w:val="22"/>
        </w:rPr>
        <w:t>, </w:t>
      </w:r>
      <w:r>
        <w:rPr>
          <w:bCs/>
          <w:sz w:val="22"/>
          <w:szCs w:val="22"/>
        </w:rPr>
        <w:t xml:space="preserve">министерства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minstro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ovreg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Для участия в электронном аукционе заявителю необходимо заполнить заявку на участие в электронном аукционе по установленной форме с указанием банковских реквизитов счета для возврата задатка, направить оператору ЭП в форме электронного документа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граждан) (все страницы доку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подписываются усиленной квалифицированной электронной подписью заявителя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, физические лица, в том числе индивидуальные предприниматели.</w:t>
      </w:r>
    </w:p>
    <w:p>
      <w:pPr>
        <w:pStyle w:val="Style17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дно лицо имеет право подать только одну заявку на участие в электронном аукционе по одному ло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регламентом ЭП заявка на участие в торговой процедуре (аукционе) не принимается/подлежит возврату в следующих случаях: 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частником подана заявка по истечении срока подачи заявок;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невыполнении требований п.3.2.1. соглашения о гарантийном обеспечении;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заявке на участие в аукционах по аренде земельных участков и/или реализации (продаже) земельных участков не указаны банковские реквизиты счета для возврата зада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В соответствии с регламентом ЭП подача заявок на участие в торговых процедурах на ЭП осуществляется только клиентами ЭП. Заявка на участие в торговых процедурах может быть подана поверенным от имени доверителя из личного кабинета клиента-доверителя в случае, если поверенный является зарегистрированным пользователем в личном кабинете клиента-довер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клиент ЭП, зарегистрированный на ЭП с целью участия в торговых процедурах, имеет возможность в личном кабинете создать заявку на участие в торговой процедуре до наступления времени окончания подачи заявок. В случае, если клиент ЭП зарегистрирован в качестве пользователя в личном кабинете другого клиента ЭП, то заявка на участие в торговой процедуре может быть подана как от имени такого клиента ЭП, так и от имени того клиента ЭП, в чьем личном кабинете зарегистрирован данный клиент в качестве пользователя, но только при условии входа (авторизации) в соответствующий личный кабинет. Одновременный вход (авторизация) с целью совершения юридически значимых действий от имени разных клиентов ЭП в два и более личных кабинета не поддерживается функционалом ЭП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содержать документы и сведения, предусмотренные извещением о проведении аукциона и документацией, размещенных в составе карточки торговой процедуры. </w:t>
      </w:r>
    </w:p>
    <w:p>
      <w:pPr>
        <w:pStyle w:val="Normal"/>
        <w:suppressAutoHyphens w:val="true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1. Начало приема заявок: 30 сентября 2024, 09 часов 00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 xml:space="preserve">Окончание приема заявок:  28 октября 2024, 17 часов 00 минут. </w:t>
      </w:r>
    </w:p>
    <w:p>
      <w:pPr>
        <w:pStyle w:val="Normal"/>
        <w:suppressAutoHyphens w:val="true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Место приема заявок: ЭП</w:t>
      </w:r>
      <w:r>
        <w:rPr>
          <w:sz w:val="22"/>
          <w:szCs w:val="22"/>
        </w:rPr>
        <w:t xml:space="preserve"> (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  <w:u w:val="none"/>
        </w:rPr>
        <w:t>, и</w:t>
      </w:r>
      <w:r>
        <w:rPr>
          <w:sz w:val="22"/>
          <w:szCs w:val="22"/>
        </w:rPr>
        <w:t>мущественные торги: https://www.rts-tender.ru/property-sales)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2. Заявитель не допускается к участию в аукционе в следующих случаях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оступление задатка на дату рассмотрения заявок на участие в аукционе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подача заявки на участие в аукционе лицом, которое в соответствии с </w:t>
      </w:r>
      <w:r>
        <w:rPr>
          <w:bCs/>
          <w:sz w:val="22"/>
          <w:szCs w:val="22"/>
        </w:rPr>
        <w:t xml:space="preserve">Земельным кодексом Российской Федерации </w:t>
      </w:r>
      <w:r>
        <w:rPr>
          <w:sz w:val="22"/>
          <w:szCs w:val="22"/>
        </w:rPr>
        <w:t>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Определение участников торгов осуществляется 29 октября 2024 путем рассмотрения поступивших документов и оформления соответствующего протокола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Протокол размещается на ЭП по адресу: </w:t>
      </w:r>
      <w:hyperlink r:id="rId10">
        <w:r>
          <w:rPr>
            <w:rStyle w:val="InternetLink"/>
            <w:color w:val="000000"/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4. Заявителям, признанным участниками электронного аукциона, и заявителям, не допущенным к участию в электронном аукционе, оператор ЭП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ind w:firstLine="708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15. Место проведения аукциона: электронная торговая площадка «РТС – тендер» по адресу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  <w:u w:val="none"/>
        </w:rPr>
        <w:t>, (и</w:t>
      </w:r>
      <w:r>
        <w:rPr>
          <w:sz w:val="22"/>
          <w:szCs w:val="22"/>
        </w:rPr>
        <w:t>мущественные торги: https://www.rts-tender.ru/property-sales).</w:t>
      </w:r>
    </w:p>
    <w:p>
      <w:pPr>
        <w:pStyle w:val="Style17"/>
        <w:ind w:firstLine="709"/>
        <w:jc w:val="both"/>
        <w:rPr/>
      </w:pPr>
      <w:r>
        <w:rPr>
          <w:bCs/>
          <w:sz w:val="22"/>
          <w:szCs w:val="22"/>
        </w:rPr>
        <w:t xml:space="preserve">16. </w:t>
      </w:r>
      <w:r>
        <w:rPr>
          <w:sz w:val="22"/>
          <w:szCs w:val="22"/>
        </w:rPr>
        <w:t>Дата и время проведения аукциона: 31 октября 2024 года в 08 часов 3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извещении время – московско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Порядок проведения аукциона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утем повышения цены предмета аукцион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Шаг аукциона» устанавливается в фиксированной сумме, и не изменяется в течение всего аукциона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ремени ожидания ценового предложения участникам аукциона предлагается заявить о приобретении имущества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регистрации ценового предложения фиксируется по серверному времени по факту подачи ценового предложения, принятого оператором. При этом автоматически отклоняются ценовые предложения, не соответствующие увеличению текущей цены на величину «шага аукциона», а также в случае если ценовое предложение участника аналогично ценовому предложению, поданному ранее другим участником или подаваемое ценовое предложение меньше текущего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, то по наступлении времени окончания аукционного торга участники аукциона не имеют возможности объявлять ставки, аукционный торг завершается и процедуре автоматически присваивается статус несостоявшейся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 Результаты аукциона оформляются протоколо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ключения договора аренды с единственным заявителем, признанным участником аукциона, с заявителем, подавшим  единственную заявку и соответствующим всем требованиям и указанным в извещении условиям аукциона, единственным принявшим участие в аукционе его участником размер ежегодной арендной платы устанавливается в размере, равном начальной цене предмета аукциона.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Оператором ЭП с победителя электронного аукциона или иных лиц, с которыми заключается договор аренды участка, взимается плата за участие в электронном аукционе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лата оператору ЭП, взимаемая с победителя электронного аукциона или иных лиц, с которыми заключается договор аренды земельного участка, находящегося в государственной собственности, установлена в размере указанном во вкладке «Тарифы»-«Имущественные торги» на сайте https://www.rts-tender.ru/</w:t>
      </w:r>
      <w:r>
        <w:rPr>
          <w:sz w:val="22"/>
          <w:szCs w:val="22"/>
        </w:rPr>
        <w:t>, https://www.rts-tender.ru/tariffs/platform-property-sales-tariffs.</w:t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jc w:val="both"/>
        <w:outlineLvl w:val="0"/>
        <w:rPr/>
      </w:pPr>
      <w:r>
        <w:rPr>
          <w:b w:val="false"/>
          <w:sz w:val="22"/>
          <w:szCs w:val="22"/>
        </w:rPr>
        <w:t xml:space="preserve">Размер вознаграждения за услуги оператора электронной площадки определяется в соответствии с тарифами на условиях разового оказания услуг. На дату размещения извещения - размер тарифа – </w:t>
      </w:r>
      <w:r>
        <w:rPr>
          <w:b w:val="false"/>
          <w:sz w:val="22"/>
          <w:szCs w:val="22"/>
          <w:shd w:fill="FFFFFF" w:val="clear"/>
        </w:rPr>
        <w:t>1% от НЦИ и не более 5 000 рублей, без учета НДС</w:t>
      </w:r>
      <w:r>
        <w:rPr>
          <w:b w:val="false"/>
          <w:sz w:val="22"/>
          <w:szCs w:val="22"/>
        </w:rPr>
        <w:t>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Договор аренды земельного участка заключается на срок 2 года 6 месяцев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Министерство в течение пяти дней со дня истечения указанного срока направляет проект договора аренды земельного участка победителю электронного аукциона или иным лицам, с которыми в соответствии с </w:t>
      </w:r>
      <w:hyperlink w:anchor="Par121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 xml:space="preserve"> (в случае, если аукцион признан несостоявшимся и только один заявитель признан участником аукциона), пунктом </w:t>
      </w:r>
      <w:hyperlink w:anchor="Par122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(в случае, если единственная заявка на участие в аукционе и заявитель, подавший указанную заявку, соответствуют всем требованиям и указанным в извещении условиям аукциона), пунктом </w:t>
      </w:r>
      <w:hyperlink w:anchor="Par134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(единственному принявшему участие в аукционе его участнику) и пунктом </w:t>
      </w:r>
      <w:hyperlink r:id="rId12">
        <w:r>
          <w:rPr>
            <w:rStyle w:val="InternetLink"/>
            <w:sz w:val="22"/>
            <w:szCs w:val="22"/>
          </w:rPr>
          <w:t>25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(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) </w:t>
      </w:r>
      <w:hyperlink r:id="rId13">
        <w:r>
          <w:rPr>
            <w:rStyle w:val="InternetLink"/>
            <w:sz w:val="22"/>
            <w:szCs w:val="22"/>
          </w:rPr>
          <w:t>статьи</w:t>
        </w:r>
      </w:hyperlink>
      <w:r>
        <w:rPr>
          <w:sz w:val="22"/>
          <w:szCs w:val="22"/>
        </w:rPr>
        <w:t xml:space="preserve"> 39.12 Земельного кодекса Российской Федерации заключается договор аренды земельного участка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1. Осмотр земельного участка на местности осуществляется заинтересованными лицами самостоятельно.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2. Победитель аукциона вносит плату по договору аренды земельного участка единовременно в течение 7 (семи) рабочих дней после подписания договора аренды. Задаток, внесенный лицом, признанным победителем аукциона засчитывается в счет арендной платы по договору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3. В случае, если победитель аукциона или иное лицо, с которым договор аренды земельного участка заключается в соответствии с </w:t>
      </w:r>
      <w:hyperlink w:anchor="Par121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 xml:space="preserve">, </w:t>
      </w:r>
      <w:hyperlink w:anchor="Par122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или </w:t>
      </w:r>
      <w:hyperlink w:anchor="Par134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в министерство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данными лицами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4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министерство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3" Type="http://schemas.openxmlformats.org/officeDocument/2006/relationships/hyperlink" Target="https://minstroy.novreg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consultantplus://offline/ref=A59FB716C636724E6B05F03CD756450BD67028AB36D58990CF561B4DAFDEN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novreg.ru/" TargetMode="External"/><Relationship Id="rId8" Type="http://schemas.openxmlformats.org/officeDocument/2006/relationships/hyperlink" Target="https://minstroy.novreg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consultantplus://offline/ref=3EFE9BCD53D0F81C2FE893E440ED4752CE57D197278826EE88CC3AF5E7156EEEFF5E8D03C826EF4AEA4EEDEE88734835FD82CB435916BE947C67N" TargetMode="External"/><Relationship Id="rId13" Type="http://schemas.openxmlformats.org/officeDocument/2006/relationships/hyperlink" Target="consultantplus://offline/ref=C643A9EA646EAA3F9E48E680F5D1443700F83922F2F634D8B6162B54315B0BD239C685338246FF4780D802B37035AB95BE07DBD9877CCA03pFR4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0:00Z</dcterms:created>
  <dc:creator>Евгений</dc:creator>
  <dc:description/>
  <cp:keywords/>
  <dc:language>en-US</dc:language>
  <cp:lastModifiedBy>Глаголина-Гусева Светлана Викторовна</cp:lastModifiedBy>
  <cp:lastPrinted>2023-04-25T10:57:00Z</cp:lastPrinted>
  <dcterms:modified xsi:type="dcterms:W3CDTF">2024-09-24T14:00:00Z</dcterms:modified>
  <cp:revision>273</cp:revision>
  <dc:subject/>
  <dc:title/>
</cp:coreProperties>
</file>