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рассмотрения обращений граждан, поступивших в Администрацию Великого Новгорода в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4 году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занимает важное положение в системе управления и расценивается горожанами как весовой компонент защиты их прав и законных интересов, а также оказания максимальной помощи в разрешении основанных на законодательстве просьб и предлож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осуществляется в соответствии с Конституцией Российской Федерации (ст. 33), Федеральным законом от 2 мая 2006 г. № 59-ФЗ «О порядке рассмотрения обращений граждан Российской Федерации», частично – Федеральным законом от 9 февраля 2009 г. № 8-ФЗ «Об обеспечении доступа к информации о деятельности государственных органов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в Администрацию Великого Новгорода поступило </w:t>
      </w:r>
      <w:r>
        <w:rPr>
          <w:rFonts w:cs="Times New Roman" w:ascii="Times New Roman" w:hAnsi="Times New Roman"/>
          <w:b/>
          <w:sz w:val="28"/>
          <w:szCs w:val="28"/>
        </w:rPr>
        <w:t>2949</w:t>
      </w:r>
      <w:r>
        <w:rPr>
          <w:rFonts w:cs="Times New Roman" w:ascii="Times New Roman" w:hAnsi="Times New Roman"/>
          <w:sz w:val="28"/>
          <w:szCs w:val="28"/>
        </w:rPr>
        <w:t xml:space="preserve"> обращений, что на 614 обращений больше, чем в 2023 году (в аналогичном периоде прошлого года – </w:t>
      </w:r>
      <w:r>
        <w:rPr>
          <w:rFonts w:cs="Times New Roman" w:ascii="Times New Roman" w:hAnsi="Times New Roman"/>
          <w:b/>
          <w:sz w:val="28"/>
          <w:szCs w:val="28"/>
        </w:rPr>
        <w:t>233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количество обращений, поступивших в Администрацию Великого Новгор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364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35pt;height:212.1pt" filled="f" o:ole="">
            <v:imagedata r:id="rId3" o:title=""/>
          </v:shape>
          <o:OLEObject Type="Embed" ProgID="" ShapeID="ole_rId2" DrawAspect="Content" ObjectID="_340626424" r:id="rId2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7 обращений поступили из вышестоящих органов власти: из Администрации Президента РФ, Правительства Новгородской области, областной Думы, Уполномоченных по правам человека и ребенка в Новгородской области, что на 36 обращений больше, чем в 2023 году (было – 60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ичество обращений, поступивших от граждан в Администрацию Великого Новгорода через вышестоящие организации, к общему количеству письменных обращений (в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8730" w:dyaOrig="4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3pt;height:225.85pt" filled="f" o:ole="">
            <v:imagedata r:id="rId5" o:title=""/>
          </v:shape>
          <o:OLEObject Type="Embed" ProgID="" ShapeID="ole_rId4" DrawAspect="Content" ObjectID="_1260139661" r:id="rId4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организация работы на закрытом информационном ресурсе ССТУ.РФ в сети Интернет посредством АРМ ЕС ОГ (автоматизированное рабочее место единой сети обращения граждан). В рамках работы данного ресурса производится работа с обращениями для анализа и мониторинга их Администрацией Президента. Ежемесячно осуществляется выгрузка информации по рассмотрению обращений граждан. Также в рамках данной программы ежегодно 12 декабря в День Конституции Российской Федерации по поручению Президента Российской Федерации проводится общероссийский день приема граждан. Однако, принимая во внимание осложнение эпидемиологической обстановки, сопряженной с высоким риском инфицирования COVID-19, Правительством Российской Федерации третий год подряд принимается решение о переносе сроков общероссийского дня приёма граждан до периода стабилизации эпидемиологической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2024 года проводилась работа с обращениями, поступившими в ходе проведения 14 декабря 2023 года ежегодной пресс-конференции Президента Российской Федерации с элементами прямой линии. В отчетном периоде через систему ОНФ.Помощь поступило 207 обращений граждан. Все обращения отработаны без нарушения сроков и имеют статус «Закрыто» и «Выполнено». Среди основных тем обращений поступивших Президенту нужно выделить вопросы улучшения жилищных условий граждан и строительство подъездных путей к земельным участкам, выделенным льготным категориям граждан по индивидуальное жилищное строительст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производится в системе электронного документооборота в соответствии с Тематическим классификатором обращений, утвержденным распоряжением Управления Президента Российской Федерации по работе с обращениями граждан и организаций № 104 от 30 ноября 2017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Типового общероссийского тематического классификатора обращений граждан, организаций и общественных объединений вопросы, содержащиеся в обращениях граждан, распределились следующим образ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о, общество, политика</w:t>
      </w:r>
      <w:r>
        <w:rPr>
          <w:rFonts w:cs="Times New Roman" w:ascii="Times New Roman" w:hAnsi="Times New Roman"/>
          <w:sz w:val="28"/>
          <w:szCs w:val="28"/>
        </w:rPr>
        <w:t xml:space="preserve"> – 230 обращений (вопросы по созданию, установлению границ и регистрации ТОС; присвоения почетных званий; увековечивания памяти выдающихся людей; благодарности в адрес Администрации и подведомственных учреждений; ходатайства о награждении общественной медалью «За любовь и верность»). В АППГ – 145 обращ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  <w:r>
        <w:rPr>
          <w:rFonts w:cs="Times New Roman" w:ascii="Times New Roman" w:hAnsi="Times New Roman"/>
          <w:sz w:val="28"/>
          <w:szCs w:val="28"/>
        </w:rPr>
        <w:t xml:space="preserve"> – 321 обращение (вопросы работы образовательных учреждения города; поступления в образовательные учреждения; вопросы по разрешению конфликтных ситуаций в образовательных учреждениях; предоставление путевок в детские лагеря отдыха; вопросы работы учреждений культуры и проведения праздничных мероприятий; вопросы развития туризма; спорта; вопросы опеки и попечительства). В АППГ – 369 обращ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 xml:space="preserve"> – 1149 обращений (вопросы строительства подъездных путей к земельным участкам, выделенным под ИЖС; ремонта дорог и тротуаров; благоустройства общественных пространств; озеленения; уборки улиц; уличного освещения; безопасности дорожного движения; организации выгула собак; предоставления земельных участков; организации торговли и работы НТО; вопросы содержания кладбищ и мест захоронений). В АППГ – 1411 обращ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она, безопасность, законность</w:t>
      </w:r>
      <w:r>
        <w:rPr>
          <w:rFonts w:cs="Times New Roman" w:ascii="Times New Roman" w:hAnsi="Times New Roman"/>
          <w:sz w:val="28"/>
          <w:szCs w:val="28"/>
        </w:rPr>
        <w:t xml:space="preserve"> – 407 обращений (вопросы безопасности и охраны правопорядка; привлечение к административной ответственности; ухода за воинскими захоронениями). В АППГ – 268 обращ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ая сфера</w:t>
      </w:r>
      <w:r>
        <w:rPr>
          <w:rFonts w:cs="Times New Roman" w:ascii="Times New Roman" w:hAnsi="Times New Roman"/>
          <w:sz w:val="28"/>
          <w:szCs w:val="28"/>
        </w:rPr>
        <w:t xml:space="preserve"> – 724 обращения (вопросы переселения из аварийного жилого фонда; ремонта многоквартирных домов, в том числе по судебным решениям; содержания общедомового имущества; улучшения жилищных условий; перепланировки помещений; оплаты за жилищно-коммунальные услуги; вопросы обращения с твердыми коммунальными отходами и несанкционированными свалками мусора). В АППГ – 899 обращени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</w:rPr>
        <w:t>обращения, поступившие в Администрацию Великого Новгорода в 2023 года, по разделам Тематического классификатора (в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object w:dxaOrig="8865" w:dyaOrig="4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4pt;height:219.4pt" filled="f" o:ole="">
            <v:imagedata r:id="rId7" o:title=""/>
          </v:shape>
          <o:OLEObject Type="Embed" ProgID="" ShapeID="ole_rId6" DrawAspect="Content" ObjectID="_739870667" r:id="rId6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7 обращений за отчетный период поступило по вопросам благоустройства. Это жалобы на некачественную уборку улиц и тротуаров, на отсутствие достаточного количества парковочных мест, недостаточное уличное освещение. 140 из этого количества обращений качались благоустройства подъездных дорог, в том числе тротуар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ах 2024 года погодные условия, в виде выпадения большого количества осадков, вызвали рост жалоб по вопросам отсутствия уборки снега и наледи на городских улицах и придомовых территориях. Количество таких обращений составило 42. В Администрации Великого Новгорода регулярно проводились заседания Штаба по благоустройству в части уборки снега, проводились выездные комиссии по проверке выполнения управляющими и подрядными организациями работ по уборке территорий города. В случае выявления нарушений составлялись протоколы об административных нарушениях с применением штрафных санк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Великого Новгорода постоянно ведется работа по информированию населения об условиях постановки на жилищный учет и участия граждан в программах по улучшению жилищных условий. 149 обращений граждан зарегистрировано за отчетный период по жилищным вопрос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 обращений в 2024 году поступило по вопросам «обращение с твердыми коммунальными отходами» и «несанкционированная свалка мусор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оступило 52 обращения по вопросам строительства новых и реконструкции существующих дорог, наибольшее количество из которых касалось строительства подъездных путей к участкам, выделенным льготным категориям граждан под индивидуальное жилищное строитель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поступило 75 обращений по вопросам торговли. Граждане обращались с вопросами о законности размещения торговых объектов, законности размещения и установки рекламных конструкций на тротуарах, обращались с жалобами на факты реализации товаров в местах, не предназначенных для торговли, а также в 2024 года увеличилось количество обращений о реализации на территории города дизайн-кода, применяемого к нестационарным торговым объектам (НТО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еликого Новгорода зарегистрированы и отработаны 37 обращений с информационного портала государственной информационной системы жилищно-коммунального хозяйства (ГИС ЖКХ). В АППГ – 64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одготовлено и обеспечено проведение личных приемов граждан руководителями Администрации Великого Новгорода, в ходе которых приняты 50 человек, из них 16 Мэром Великого Новгорода и 34 заместителями Главы администрации Великого Новгор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граждане пользуются возможностью для направления обращений в электронном виде. Так, в отчетном периоде зарегистрировано 1060 обращения граждан, поступивших в Администрацию Великого Новгорода в электронном виде, что составляет 35,9 % от общего числа письменных обращений граждан, что на 77 обращений больше по сравнению с аналогичным периодом прошлого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2023 году - 983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горожане обращаются в Администрацию Великого Новгорода не только с жалобами и заявлениями, но и конструктивными предложениями, а также высказывают благодарность за конкретно оказанную помощь, высоко оценивая труд руководства города и городских служ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люди разного возраста и социального положения. Обращения рассматриваются при необходимости с выездом на место. При отрицательном решении дается аргументированный ответ со ссылкой на действующее законодательство. Большинство ответов на обращения носят разъяснительный характе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 обращения имеют статус поддержано, то есть по просьбам граждан приняты положительные решения по поставленным в обращениях вопросам. Так, Администрацией Великого Новгорода выполнены мероприятия по ремонту улиц Нехинской и Хутынской. ремонт дворовой территории МКД № 10а по</w:t>
        <w:br/>
        <w:t>ул. Парковой, отвод дождевых и талых вод с установкой ливневой канализации и дождеприемника с пешеходного тротуара, примыкающего к проезжей части</w:t>
        <w:br/>
        <w:t>ул. Псковской, проходящего вдоль дома № 24 по ул. Псковской, проведены работы по сносу признанных аварийными домов № 2 по пер. Промышленному и № 2/5 по ул. Т. Фрунзе-Оловянка. На регулярной основе Администрацией Великого Новгорода в 2024 году проводились работы по благоустройству ряда контейнерных площадок, размещенных на территории гор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обращений, содержащих вопросы, решение которых выходит за рамки полномочий Администрации города и в 2024 году составило 189 обращений (в 2023 – 174). В соответствии с Федеральным законом от 2 мая 2006 года № 59-ФЗ «О порядке рассмотрения обращений граждан Российской Федерации» все обращения направлены для рассмотрения по компетен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взаимодействия жителей Великого Новгорода с органами местного самоуправления, функционирует система «Инцидент-менеджмент» - система мониторинга, разработанная компанией «Медиалогия». Её основная цель - быстрое реагирование на темы, которые поднимают жителя Великого Новгорода в соцсетях. Система выявляет и собирает значимые сообщения: негативные оценки, жалобы, вопросы, отзывы, благодарности. Программа в основном мониторит популярные площадки: «ВКонтакте» и «Одноклассники». Обработка сообщений системы «Инцидент-менеджмент» проводится в упрощенном порядке и в сокращенные сроки. Система позволяет в оперативном порядке, иногда в течение 24 часов, решать ряд вопросов коммунального и дорожного хозяйства. Так, за отчетный период в Администрацию Великого Новгорода поступило 12447 сообщение из открытых источников. В АППГ – 906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недрена система «Платформа обратной связи» (ПОС), которая позволяет гражданам через форму на портале Госуслуг, мобильное приложение «Госуслуги. Решаем вместе», а также виджеты на сайтах органов власти субъектов РФ направлять обращения в государственные органы и органы местного самоуправления по широкому спектру. Основная цель платформы - быстрое решение актуальных проблем граждан. Она позволяет получать объективную информацию об актуальных проблемах, волнующих граждан, и принимать необходимые меры для их решения. За отчетный период через ПОС поступило 3046 сообщений. В АППГ – 1757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сообщ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городских улиц; - ремонт дорог; - жалобы на несвоевременный вывоз мусора; - благоустройство общественных пространств; - неисправное или недостаточное уличное освещение; - брошенный автомобильный транспорт; </w:t>
        <w:br/>
        <w:t xml:space="preserve">- вырубка зеленых насаждений - содержание остановочных комплексов; </w:t>
        <w:br/>
        <w:t>- установка дорожных знаков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ежедневным публикациям общественно значимой и полезной информации, круглосуточному мониторингу обратной связи от граждан, Администрация Великого Новгорода с каждым днем укрепляет коммуникацию и доверие власти на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 рассматривая работу с обращениями граждан и учитывая актуальность указанных выше проблем и вопросов, озвученных гражданами в своих обращениях, Администрацией Великого Новгорода выстроена четкая и оперативная система информирования населения о вариантах решения этих пробл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более полного информирования населения о социально-экономической политике, проводимой Администрацией Великого Новгорода, поддерживается постоянная связь со средствами массовой информации, в частности активно используются социальные сети - это и страница Мэра Великого Новгорода «ВКонтакте» и группа «Администрация Великого Новгорода» в этой же се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в Администрации Великого Новгорода ведется в соответствии с действующим законодательством и нормативными актами администр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и обеспечения своевременного рассмотрения обращений граждан сотрудниками отдела по работе с обращениями граждан на системной основе исполнителям направляются письма-напоминания предупредительного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имеющихся недостатков в работе с документами, усиления контроля за исполнением принятых решений и соблюдением установленного порядка работы с обращениями граждан, а также правил подготовки и предоставления документов на подпись руководству администрации, в комитеты и управления также направляются методические письма-рекомендации по различным аспектам работы с письмами граждан. На постоянной основе оказывается методическая помощь и консультирование специалистами отдела по работе с обращениями граждан и организаций. Так, в декабре проведен семинар для сотрудников Администрации Великого Новгорода, осуществляющих подготовку ответов на обращения граждан, на тему «</w:t>
      </w:r>
      <w:r>
        <w:rPr>
          <w:rFonts w:cs="Times New Roman" w:ascii="Times New Roman" w:hAnsi="Times New Roman"/>
          <w:bCs/>
          <w:sz w:val="28"/>
          <w:szCs w:val="28"/>
        </w:rPr>
        <w:t>Основные положения Федерального закона от 02 мая 2006 года № 59-ФЗ «О порядке рассмотрения обращений граждан Российской Федерации» и алгоритм рассмотрения и подготовки ответов по результатам рассмотрения обращений граждан»</w:t>
      </w:r>
      <w:r>
        <w:rPr>
          <w:rFonts w:cs="Times New Roman" w:ascii="Times New Roman" w:hAnsi="Times New Roman"/>
          <w:sz w:val="28"/>
          <w:szCs w:val="28"/>
        </w:rPr>
        <w:t>. Постоянно обращается внимание на недопустимость нарушения сроков исполнения документов, на качественное и полное рассмотрение и подготовку ответов на обращения граждан и ведение дополнительного контроля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ликого Новгорода продолжит совершенствовать организацию работы с обращениями граждан, направленную на реализацию и соблюдение их прав и законны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7:00Z</dcterms:created>
  <dc:creator>Кунникова Ольга Ивановна</dc:creator>
  <dc:description/>
  <cp:keywords/>
  <dc:language>en-US</dc:language>
  <cp:lastModifiedBy>Кунникова Ольга Ивановна</cp:lastModifiedBy>
  <cp:lastPrinted>2023-01-18T14:44:00Z</cp:lastPrinted>
  <dcterms:modified xsi:type="dcterms:W3CDTF">2025-01-14T10:13:00Z</dcterms:modified>
  <cp:revision>10</cp:revision>
  <dc:subject/>
  <dc:title/>
</cp:coreProperties>
</file>