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обращений граждан, поступивших в Администрацию Великого Новгород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Администрацию Великого Новгород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816 </w:t>
      </w:r>
      <w:r>
        <w:rPr>
          <w:rFonts w:cs="Times New Roman" w:ascii="Times New Roman" w:hAnsi="Times New Roman"/>
          <w:sz w:val="28"/>
          <w:szCs w:val="28"/>
        </w:rPr>
        <w:t>обращений, из них 603 непосредственно от заявителя и 213 из вышестоящих органов власти. Также поступило 217 документов - «не обращений» (запросы прокуратуры Великого Новгорода и других органов власти, связанных с обращениями граждан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родолжена работа с обращениями, поступившими в ходе проведения 14 декабря 2023 года ежегодной пресс-конференции Президента Российской Федерации с элементами прямой линии. В отчетном периоде через систему ОНФ.Помощь поступило 39 обращений граждан. Все обращения отработаны без нарушения сроков и имеют статус «Закрыто» и «Выполнен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производится в системе электронного документооборота в соответствии с Тематическим классификатором обращений, утвержденным распоряжением Управления Президента Российской Федерации по работе с обращениями граждан и организаций № 104 от 30 но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Типового общероссийского тематического классификатора обращений граждан, организаций и общественных объединений вопросы, содержащиеся в обращениях граждан,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о, общество, политика</w:t>
      </w:r>
      <w:r>
        <w:rPr>
          <w:rFonts w:cs="Times New Roman" w:ascii="Times New Roman" w:hAnsi="Times New Roman"/>
          <w:sz w:val="28"/>
          <w:szCs w:val="28"/>
        </w:rPr>
        <w:t xml:space="preserve"> – 88 обращений (вопросы по созданию, установлению границ и регистрации ТОС; присвоения почетных званий; увековечивания памяти выдающихся людей; благодарности в адрес Администрации и подведомственных учреждений; ходатайства о награждении общественной медалью «За любовь и верност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74 обращения (вопросы работы образовательных учреждения города; поступления в образовательные учреждения; вопросы по разрешению конфликтных ситуаций в образовательных учреждениях; предоставление путевок в детские лагеря отдыха; вопросы работы учреждений культуры и проведения праздничных мероприятий; вопросы развития туризма; спорта; вопросы опеки и попечи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– 288 обращений (вопросы строительства подъездных путей к земельным участкам, выделенным под ИЖС; ремонта дорог и тротуаров; благоустройства общественных пространств; озеленения; уборки улиц; уличного освещения; безопасности дорожного движения; организации выгула собак; предоставления земельных участков; организации торговли и работы НТО; вопросы содержания кладбищ и мест захорон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 – 151 обращение (вопросы безопасности и охраны правопорядка; привлечение к административной ответственности; ухода за воинскими захоронения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186 обращений (вопросы переселения из аварийного жилого фонда; ремонта многоквартирных домов, в том числе по судебным решениям; содержания общедомового имущества; улучшения жилищных условий; перепланировки помещений; оплаты за жилищно-коммунальные услуги; вопросы обращения с твердыми коммунальными отходами и несанкционированными свалками мусор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123 обращения за отчетный период поступило по вопросам благоустройства. Это жалобы на некачественную уборку улиц и тротуаров, на отсутствие достаточного количества парковочных мест, недостаточное уличное освещение, а также на неконтролируемую парковку самокатов на городских улицах и тротуарах, 39 из этого количества обращений касались благоустройства подъездных дорог, в том числе троту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ликого Новгорода на постоянной основе ведется работа по информированию населения об условиях постановки на жилищный учет и участия граждан в программах по улучшению жилищных условий. 30 обращений граждан зарегистрировано за отчетный период по жилищным вопрос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бращений за отчетный период поступило по вопросам «обращение с твердыми коммунальными отходами» и «несанкционированная свалка мусора». Все обращения имеют статус «поддержано», т.е. администрацией города приняты меры по решению данных вопро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12 обращений по вопросам строительства новых и реконструкции существующих дорог, наибольшее количество из которых касалось строительства подъездных путей к участкам, выделенным льготным категориям граждан под индивидуальное жилищное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ступило 28 обращений по вопросам торговли. Граждане обращались с вопросами о законности размещения торговых объектов, обращались с жалобами на факты реализации товаров в местах, не предназначенных для торговли, а также о реализации на территории города дизайн-кода, применяемого к нестационарным торговым объектам (Н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еликого Новгорода зарегистрированы и отработаны 5 обращений с информационного портала государственной информационной системы жилищно-коммунального хозяйства (ГИС ЖКХ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дготовлено и обеспечено проведение личных приемов граждан руководителями Администрации Великого Новгорода, в ходе которых приняты 22 человека, из них 2 Мэром Великого Новгорода и 20 заместителями Главы администрации Великого Новгорода. Также организован и проведен выездной личный прием граждан Первым заместителем Губернатора Новгородской области Богдановым Е.В., в ходе которого принят 1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граждане пользуются возможностью для направления обращений в электронном виде. Так, в отчетном периоде зарегистрировано 248 обращений граждан, поступивших в Администрацию Великого Новгорода в электронном ви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горожане обращаются в Администрацию Великого Новгорода не только с жалобами и заявлениями, но и конструктивными предложениями, а также высказывают благодарность за конкретно оказанную помощь, высоко оценивая труд руководства города и городских служ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люди разного возраста и социального положения. Обращения рассматриваются при необходимости с выездом на место. При отрицательном решении дается аргументированный ответ со ссылкой на действующее законодательство. Большинство ответов на обращения носят разъяснительный харак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от общего количества поступивших за отчетный период обращений имеют статус поддержано, то есть по просьбам граждан приняты положительные решения по поставленным в обращениях вопросам. Так, Администрацией Великого Новгорода выполнены работы по ремонту ул. Хутынской, ремонт дворовой территории МКД № 10а по ул. Парковой, отвод дождевых и талых вод с установкой ливневой канализации и дождеприемника с пешеходного тротуара, примыкающего к проезжей части ул. Псковской, проходящего вдоль дома № 24 по ул. Псковской, ремонт ул. Нехинской, проведены работы по сносу признанных аварийными домов № 2 по пер. Промышленному и № 2/5 по ул. Т. Фрунзе-Оловя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обращений от общего количества поступивших в Администрацию Великого Новгорода за отчетный период, в соответствии с Федеральным законом от 2 мая 2006 года № 59-ФЗ «О порядке рассмотрения обращений граждан Российской Федерации» направлены для рассмотрения по компетенции как содержащие вопросы, решение которых выходит за рамки полномочий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жителей Великого Новгорода с органами местного самоуправления, функционирует система «Инцидент-менеджмент» - система мониторинга, разработанная компанией «Медиалогия». Её основная цель - быстрое реагирование на темы, которые поднимают жителя Великого Новгорода в соцсетях. Система выявляет и собирает значимые сообщения: негативные оценки, жалобы, вопросы, отзывы, благодарности. Программа в основном мониторит популярные площадки: «ВКонтакте» и «Одноклассники». Обработка сообщений системы «Инцидент-менеджмент» проводится в упрощенном порядке и в сокращенные сроки. Система позволяет в оперативном порядке, иногда в течение 24 часов, решать ряд вопросов коммунального и дорожного хозяйства. Так, за отчетный период в Администрацию Великого Новгорода поступило 3521 сообщение из открыты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едрена система «Платформа обратной связи» (ПОС), которая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. Основная цель платформы -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За отчетный период через ПОС поступило 1179 сооб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сооб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городских улиц; - ремонт дорог; - жалобы на несвоевременный вывоз мусора; - благоустройство общественных пространств; - неисправное или недостаточное уличное освещение; - брошенный автомобильный транспорт; </w:t>
        <w:br/>
        <w:t xml:space="preserve">- вырубка зеленых насаждений - содержание остановочных комплексов; </w:t>
        <w:br/>
        <w:t>- установка дорожных знаков, - ситуация со стихийной парковкой самокатов на городских улицах, - отключение горячего водоснабжения в МКД;- жалобы на сокращение мест для установки НТО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Великого Новгорода ведется в соответствии с действующим законодательством и нормативными актами админист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беспечения своевременного рассмотрения обращений граждан сотрудниками отдела по работе с обращениями граждан на системной основе исполнителям направляются письма-напоминания предупред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имеющихся недостатков в работе с документами, усиления контроля за исполнением принятых решений и соблюдением установленного порядка работы с обращениями граждан, а также правил подготовки и предоставления документов на подпись руководству администрации, в комитеты и управления также направляются методические письма-рекомендации по различным аспектам работы с письмами граждан. На постоянной основе оказывается методическая помощь и консультирование специалистами отдела по работе с обращениями граждан и организаций. Так, в декабре проведен семинар для сотрудников Администрации Великого Новгорода, осуществляющих подготовку ответов на обращения граждан, на тему «</w:t>
      </w:r>
      <w:r>
        <w:rPr>
          <w:rFonts w:cs="Times New Roman" w:ascii="Times New Roman" w:hAnsi="Times New Roman"/>
          <w:bCs/>
          <w:sz w:val="28"/>
          <w:szCs w:val="28"/>
        </w:rPr>
        <w:t>Основные положения Федерального закона от 02 мая 2006 года № 59-ФЗ «О порядке рассмотрения обращений граждан Российской Федерации» и алгоритм рассмотрения и подготовки ответов по результатам рассмотрения обращений граждан»</w:t>
      </w:r>
      <w:r>
        <w:rPr>
          <w:rFonts w:cs="Times New Roman" w:ascii="Times New Roman" w:hAnsi="Times New Roman"/>
          <w:sz w:val="28"/>
          <w:szCs w:val="28"/>
        </w:rPr>
        <w:t>. Постоянно обращается внимание на недопустимость нарушения сроков исполнения документов, на качественное и полное рассмотрение и подготовку ответов на обращения граждан и ведение дополнительного контрол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го Новгорода продолжит совершенствовать организацию работы с обращениями граждан, направленную на реализацию и соблюдение их прав и законны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Кунникова Ольга Ивановна</dc:creator>
  <dc:description/>
  <cp:keywords/>
  <dc:language>en-US</dc:language>
  <cp:lastModifiedBy>Кунникова Ольга Ивановна</cp:lastModifiedBy>
  <cp:lastPrinted>2023-01-18T14:44:00Z</cp:lastPrinted>
  <dcterms:modified xsi:type="dcterms:W3CDTF">2025-01-13T08:22:00Z</dcterms:modified>
  <cp:revision>32</cp:revision>
  <dc:subject/>
  <dc:title/>
</cp:coreProperties>
</file>