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обращений граждан, поступивших в Администрацию Великого Новгорода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5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в Администрацию Великого Новгорода поступило 361 обращение (в аналогичном периоде прошлого года – 717). Также поступило 218 документов - «не обращений» (а АППГ – 178) (запросы прокуратуры Новгородской области, прокуратуры Великого Новгорода и других органов власти, связанных с обращениями граждан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производится в системе электронного документооборота в соответствии с Тематическим классификатором обращений, утвержденным распоряжением Управления Президента Российской Федерации по работе с обращениями граждан и организаций № 104 от 30 ноября 2017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Типового общероссийского тематического классификатора обращений граждан, организаций и общественных объединений вопросы, содержащиеся в обращениях граждан, распределились следующим образ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о, общество, политика</w:t>
      </w:r>
      <w:r>
        <w:rPr>
          <w:rFonts w:cs="Times New Roman" w:ascii="Times New Roman" w:hAnsi="Times New Roman"/>
          <w:sz w:val="28"/>
          <w:szCs w:val="28"/>
        </w:rPr>
        <w:t xml:space="preserve"> – 23 обращения (вопросы по созданию, установлению границ и регистрации ТОС; присвоения почетных званий; увековечивания памяти выдающихся людей; благодарности в адрес Администрации и подведомственных учреждений; ходатайства о награждении общественной медалью «За любовь и верность») (в АППГ - 40 обращен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  <w:r>
        <w:rPr>
          <w:rFonts w:cs="Times New Roman" w:ascii="Times New Roman" w:hAnsi="Times New Roman"/>
          <w:sz w:val="28"/>
          <w:szCs w:val="28"/>
        </w:rPr>
        <w:t xml:space="preserve"> – 26 обращений (вопросы работы образовательных учреждения города; поступления в образовательные учреждения; вопросы по разрешению конфликтных ситуаций в образовательных учреждениях; предоставление путевок в детские лагеря отдыха; вопросы работы учреждений культуры и проведения праздничных мероприятий; вопросы развития туризма; спорта; вопросы опеки и попечительства) (в АППГ - 99 обращен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 xml:space="preserve"> – 40 обращений (вопросы строительства подъездных путей к земельным участкам, выделенным под ИЖС; ремонта дорог и тротуаров; благоустройства общественных пространств; озеленения; уборки улиц; уличного освещения; безопасности дорожного движения; организации выгула собак; предоставления земельных участков; организации торговли и работы НТО; вопросы содержания кладбищ и мест захоронений) (в АППГ - 302 обращен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на, безопасность, законность</w:t>
      </w:r>
      <w:r>
        <w:rPr>
          <w:rFonts w:cs="Times New Roman" w:ascii="Times New Roman" w:hAnsi="Times New Roman"/>
          <w:sz w:val="28"/>
          <w:szCs w:val="28"/>
        </w:rPr>
        <w:t xml:space="preserve"> – 159 обращений (вопросы безопасности и охраны правопорядка; привлечение к административной ответственности; ухода за воинскими захоронениями; осуществления выплат за участие в боевых действиях) (в АППГ - 137 обращен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ая сфера</w:t>
      </w:r>
      <w:r>
        <w:rPr>
          <w:rFonts w:cs="Times New Roman" w:ascii="Times New Roman" w:hAnsi="Times New Roman"/>
          <w:sz w:val="28"/>
          <w:szCs w:val="28"/>
        </w:rPr>
        <w:t xml:space="preserve"> – 79 обращений (вопросы переселения из аварийного жилого фонда; ремонта многоквартирных домов, в том числе по судебным решениям; содержания общедомового имущества; улучшения жилищных условий; перепланировки помещений; оплаты за жилищно-коммунальные услуги; вопросы обращения с твердыми коммунальными отходами и несанкционированными свалками мусора) (в АППГ - 146 обращений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обращение за отчетный период поступило по вопросам благоустройства. Это жалобы на отсутствие достаточного количества парковочных мест, недостаточное уличное освещение, необходимость благоустройства подъездных дорог, в том числе тротуаров (в АППГ - 15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Великого Новгорода постоянно ведется работа по информированию населения об условиях постановки на жилищный учет и участия граждан в программах по улучшению жилищных условий. 8 обращений граждан зарегистрировано за отчетный период по жилищным вопросам (в АППГ -35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бращений за отчетный период поступило по вопросам «обращение с твердыми коммунальными отходами» и «несанкционированная свалка мусора». Все обращения имеют статус «поддержано», т.е. администрацией города приняты меры по решению данных вопросов (в АППГ – 17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оступило 7 обращений по вопросам строительства новых и реконструкции существующих дорог, наибольшее количество из которых касалось строительства подъездных путей к участкам, выделенным льготным категориям граждан под индивидуальное жилищное строительство, что вдвое больше по сравнению с АППГ (было – 1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еликого Новгорода зарегистрированы и отработаны 8 обращений с информационного портала государственной информационной системы жилищно-коммунального хозяйства (ГИС ЖКХ) (в АППГ – 7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проведены личные приемы граждан руководителями Администрации Великого Новгорода, в ходе которых приняты 10 человек, из них 1 Мэром Великого Новгорода и 9 заместителями Главы администрации Великого Новгорода (в АППГ – всего приняты 9 человек, из них 4 – Мэром Великого Новгород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люди разного возраста и социального положения. Обращения рассматриваются при необходимости с выездом на место. При отрицательном решении дается аргументированный ответ со ссылкой на действующее законодательство. Большинство ответов на обращения носят разъяснительный характе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ращения от общего количества поступивших в Администрацию Великого Новгорода за отчетный период, в соответствии с Федеральным законом от 2 мая 2006 года № 59-ФЗ «О порядке рассмотрения обращений граждан Российской Федерации» направлены для рассмотрения по компетенции как содержащие вопросы, решение которых выходит за рамки полномочий Администрации (в АППГ – 19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заимодействия жителей Великого Новгорода с органами местного самоуправления, функционирует система «Инцидент-менеджмент» - система мониторинга, разработанная компанией «Медиалогия». Её основная цель - быстрое реагирование на темы, которые поднимают жителя Великого Новгорода в соцсетях. Система выявляет и собирает значимые сообщения: негативные оценки, жалобы, вопросы, отзывы, благодарности. Программа в основном мониторит популярные площадки: «ВКонтакте» и «Одноклассники». Обработка сообщений системы «Инцидент-менеджмент» проводится в упрощенном порядке и в сокращенные сроки. Система позволяет в оперативном порядке, иногда в течение 24 часов, решать ряд вопросов коммунального и дорожного хозяйства. Так, за отчетный период в Администрацию Великого Новгорода поступило 3348 сообщений из открытых источников (в АППГ – 3108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недрена система «Платформа обратной связи» (ПОС), которая позволяет гражданам через форму на портале Госуслуг, мобильное приложение «Госуслуги. Решаем вместе»,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. Основная цель платформы - быстрое решение актуальных проблем граждан. Она позволяет получать объективную информацию об актуальных проблемах, волнующих граждан, и принимать необходимые меры для их решения. За отчетный период через ПОС поступило 1109 сообщений (в АППГ – 732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сообщ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борка городских улиц; окос городских и придомовых территорий; - ремонт дорог; - жалобы на несвоевременный вывоз мусора; - благоустройство общественных пространств; - неисправное или недостаточное уличное освещение; - брошенный автомобильный транспорт; </w:t>
        <w:br/>
        <w:t xml:space="preserve">- вырубка зеленых насаждений - содержание остановочных комплексов; </w:t>
        <w:br/>
        <w:t>- установка дорожных знаков, - ситуация со стихийной парковкой самокатов на городских улицах, - жалобы на некачественное водоснабжение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 декабря 2024 года № 547-ФЗ «О внесении изменений в Федеральный закон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.03.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, направленные по электронной почте, не подлежат регистрации. Обращения подаются через подсистему обратной связи Единого портала государственных и муниципальных услуг (функций) с использованием ПО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в Администрации Великого Новгорода ведется в соответствии с действующим законодательством и нормативными актами администр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и обеспечения своевременного рассмотрения обращений граждан сотрудниками отдела по работе с обращениями граждан на системной основе исполнителям направляются письма-напоминания предупредительно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имеющихся недостатков в работе с документами, усиления контроля за исполнением принятых решений и соблюдением установленного порядка работы с обращениями граждан, а также правил подготовки и предоставления документов на подпись руководству администрации, в комитеты и управления также направляются методические письма-рекомендации по различным аспектам работы с письмами граждан. На постоянной основе оказывается методическая помощь и консультирование специалистами отдела по работе с обращениями граждан и организаций Постоянно обращается внимание на недопустимость нарушения сроков исполнения документов, на качественное и полное рассмотрение и подготовку ответов на обращения граждан и ведение дополнительного контроля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ликого Новгорода продолжит совершенствовать организацию работы с обращениями граждан, направленную на реализацию и соблюдение их прав и законов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4:00Z</dcterms:created>
  <dc:creator>Кунникова Ольга Ивановна</dc:creator>
  <dc:description/>
  <dc:language>en-US</dc:language>
  <cp:lastModifiedBy>Кунникова Ольга Ивановна</cp:lastModifiedBy>
  <cp:lastPrinted>2025-07-02T09:20:00Z</cp:lastPrinted>
  <dcterms:modified xsi:type="dcterms:W3CDTF">2025-07-11T09:26:00Z</dcterms:modified>
  <cp:revision>4</cp:revision>
  <dc:subject/>
  <dc:title/>
</cp:coreProperties>
</file>