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обращений граждан, поступивших в Администрацию Великого Новгород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25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5 года в Администрацию Великого Новгорода поступило 1078 обращений (в аналогичном периоде прошлого года – 1431). Также поступило 365 документов - «не обращений» (а АППГ – 358) (запросы прокуратуры Новгородской области, прокуратуры Великого Новгорода и других органов власти, связанных с обращениями гражда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5 года начата работа с обращениями, поступившими в ходе проведения 19 декабря 2024 года ежегодной пресс-конференции Президента Российской Федерации с элементами прямой линии. В отчетном периоде через систему ОНФ.Помощь поступило 230 обращений граждан: 3обращения имеют статус «Отложенное решение» (обращения взяты на контроль со сроком исполнения до конца 2025 года), 0 обращений в работе, 227 имеют статус «Закрыто или «Выполнен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64 обращение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 (в АППГ - 98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103 обращений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 (в АППГ - 189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299 обращение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 (в АППГ - 556 обращ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290 обращение (вопросы безопасности и охраны правопорядка; привлечение к административной ответственности; ухода за воинскими захоронениями; осуществления выплат за участие в боевых действиях) (в АППГ - 147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228 обращений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 (в АППГ - 364 обращени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ные условия зимнего периода 2024-2025, а именно отсутствие обильных осадков в виде снега, заметно повлияли на снижение количества обращений по вопросам уборки снега и наледи на городских улицах и придомовых территориях. Количество таких обращений составило 15 (в АППГ – 27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 обращение за отчетный период поступило по вопросам благоустройства. Это жалобы на отсутствие достаточного количества парковочных мест, недостаточное уличное освещение, необходимость благоустройства подъездных дорог, в том числе тротуаров (в АППГ - 2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постоянно ведется работа по информированию населения об условиях постановки на жилищный учет и участия граждан в программах по улучшению жилищных условий. 55 обращений граждан зарегистрировано за отчетный период по жилищным вопросам (в АППГ - 8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бращения за отчетный период поступило по вопросам «обращение с твердыми коммунальными отходами» и «несанкционированная свалка мусора». Все обращения имеют статус «поддержано», т.е. администрацией города приняты меры по решению данных вопросов (в АППГ – 34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32 обращения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, что вдвое больше по сравнению с АППГ (было – 2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28 обращений с информационного портала государственной информационной системы жилищно-коммунального хозяйства (ГИС ЖКХ) (в АППГ – 24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5 года состоялся выездной прием Первого заместителя Губернатора Новгородской области Богданова Е.В., в ходе которого приняты 2 человека. Также подготовлены и проведены личные приемы граждан руководителями Администрации Великого Новгорода, в ходе которых приняты 18 человек, из них 2 Мэром Великого Новгорода и 16 заместителями Главы администрации Великого Новгорода (в АППГ – всего приняты 21 человек, из них 8 – Мэром Великого Новгород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бращений от общего количества поступивших в Администрацию Великого Новгорода за отчетный период, в соответствии с Федеральным законом от 2 мая 2006 года № 59-ФЗ «О порядке рассмотрения обращений граждан Российской Федерации» направлены для рассмотрения по компетенции как содержащие вопросы, решение которых выходит за рамки полномочий Администрации (в АППГ – 76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5623 сообщений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1775 сооб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борка городских улиц; окос городских и придомовых территорий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, - ситуация со стихийной парковкой самокатов на городских улицах, - жалобы на некачественное водоснабжение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24 года № 547-ФЗ «О внесении изменений в Федеральный закон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.03.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, направленные по электронной почте, не подлежат регистрации. Обращения подаются через подсистему обратной связи Единого портала государственных и муниципальных услуг (функций) с использованием ПО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ов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1:00Z</dcterms:created>
  <dc:creator>Кунникова Ольга Ивановна</dc:creator>
  <dc:description/>
  <cp:keywords/>
  <dc:language>en-US</dc:language>
  <cp:lastModifiedBy>Горбачева Екатерина Александровна</cp:lastModifiedBy>
  <cp:lastPrinted>2025-07-02T09:20:00Z</cp:lastPrinted>
  <dcterms:modified xsi:type="dcterms:W3CDTF">2025-07-02T09:29:00Z</dcterms:modified>
  <cp:revision>7</cp:revision>
  <dc:subject/>
  <dc:title/>
</cp:coreProperties>
</file>