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082405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Таблица 2. </w:t>
      </w:r>
      <w:r>
        <w:rPr>
          <w:b/>
          <w:bCs/>
        </w:rPr>
        <w:t xml:space="preserve">Сведения о выполнен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>Муниципальная программа Великого Новгорода «Развитие физической культуры и спорта в Великом Новгороде» на 2017-2027 годы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9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76"/>
        <w:gridCol w:w="1418"/>
        <w:gridCol w:w="567"/>
        <w:gridCol w:w="5215"/>
        <w:gridCol w:w="2440"/>
      </w:tblGrid>
      <w:tr>
        <w:trPr>
          <w:trHeight w:val="10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Развитие физической культуры и массового спорта в Великом Новгороде"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Развитие массового спорта среди различных категорий и групп населения, в том числе в муниципальных спортивных школах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 Подготовка, обеспечение и проведение мероприятий согласно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расходовано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86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 на проведение мероприятий согласно календарному плану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color w:val="000000"/>
              </w:rPr>
              <w:t>Подготовка, обеспечение и проведение физкультурно-оздоровительных и спортивно-массовых мероприятий среди лиц с ограниченными возможностями здоровья и инвалидов всех возрастных груп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расходовано 135,0 тыс. рублей на проведение 8-ми городских соревнований среди инвалидов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3.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оставление субсидии из бюджета Великого Новгорода муниципальным автономным учреждениям дополнительного образования, подведомственным управлению, на выполнение муниципального зад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ыполнение муниципального задания по муниципальным учреждениям спортивной направленности израсходован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81663,9 </w:t>
            </w:r>
            <w:r>
              <w:rPr>
                <w:rFonts w:cs="Times New Roman" w:ascii="Times New Roman" w:hAnsi="Times New Roman"/>
              </w:rPr>
              <w:t>тыс. рублей из бюджета Великого Новгорода и 1608,8 тыс.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6. 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нансовое обеспечение организаций, осуществляющих спортивную подготовку, на реализацию программ по спортивной подготовке в соответствии с федеральными стандартами спортивной 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иобретение спортивного инвентаря, оборудования, экипировки, тренировочных сборов и выездов на соревнования  для муниципальных учреждений спортивной направленности в соответствии с  федеральными стандартами спортивной подготовки израсходовано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699,7 </w:t>
            </w:r>
            <w:r>
              <w:rPr>
                <w:rFonts w:cs="Times New Roman" w:ascii="Times New Roman" w:hAnsi="Times New Roman"/>
              </w:rPr>
              <w:t xml:space="preserve">тыс. рублей, из них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СШОР № 1» 785,0 тыс. руб. - инвентарь, оборудование, экипировка, тренировочные сборы и выезды на соревнования для отделений тяжелой атлетики, плавания, пауэрлифтинг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№ 2» - 1030,0 тыс. руб. – инвентарь для отделения художественной гимнастики, легкой атлетики; выезды на соревнования для футбола, волейбола, легкой атле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№ 3» - 514,7 тыс. руб. – инвентарь, оборудование, экипировка, тренировочные сборы и выезды на соревнования для отделения парусного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ОР № 4» - 370,0 тыс. руб. – инвентарь для отделения бокса, тренировочные сборы, выезды на соревнования по отделениям бокса и спортивной борьбы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Мероприятие 8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ализация мероприятий по адаптации для инвалидов и других маломобильных групп населения приоритетных объектов социальной инфраструктуры в сфере физической культуры и спорта в рамках реализации подпрограммы "Доступная среда" государственной программы Новгородской области "Социальная поддержка граждан в Новгородской области на 2019 - 2025 годы" государственной программы Новгородской области "Социальная поддержка граждан в Новгородской области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специального оборудования для адаптации  инвалидов и других МГН приоритетных объектов социаль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фере физической культуры и спорта израсходовано 17,5 тыс. рублей из бюджета Великого Новгорода и 52,3 тыс. рублей из областного бюджета, их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УДО «СШ № 2» -  </w:t>
            </w:r>
            <w:r>
              <w:rPr>
                <w:rFonts w:cs="Times New Roman" w:ascii="Times New Roman" w:hAnsi="Times New Roman"/>
                <w:color w:val="000000"/>
              </w:rPr>
              <w:t>69,8 тыс. руб. (бегущая строка, тактильная напольная лента, тактильная пиктограмма, смеситель настенный, пандус перекатной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5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для занятий физической культурой и спортом за счет строительства новых и реконструкции имеющихся спортивных объектов</w:t>
            </w:r>
          </w:p>
        </w:tc>
      </w:tr>
      <w:tr>
        <w:trPr>
          <w:trHeight w:val="6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color w:val="000000"/>
              </w:rPr>
              <w:t>Ремонт объектов муниципальных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ремонт объектов муниципальных спортивных школ израсходован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225,0 </w:t>
            </w:r>
            <w:r>
              <w:rPr>
                <w:rFonts w:cs="Times New Roman" w:ascii="Times New Roman" w:hAnsi="Times New Roman"/>
              </w:rPr>
              <w:t xml:space="preserve">тыс. рублей из бюджета Великого Новгорода и 7879,0 тыс. рублей из областного бюджета, из них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№ 2» из бюджета Великого Новгорода – 4766,7 тыс. руб. (косметический ремонт стен спортивного зала, ремонт кабинета, ремонт коридора, лестничной клетки и холла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СШ № 2» из областного бюджета  – 7879,0 тыс. руб. (ремонтные работы стадиона "Волна", благоустройство территории, косметический ремонт пола спортивного зал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УДО «СШОР № 4» - 458,3 тыс. руб. (косметический 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лка спортивного зала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 Великого Нов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физической культуры и спорта в Великом Новгороде»  на 2017 – 2027 годы»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ропаганда физической культуры, спорта и здорового образа жизни</w:t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казание информационной поддержки населению в организации занятий физической культурой и спор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72,7 тыс. рублей на техническую поддержку сайта управления, на оказание услуг по размещению и наполнению сайта управл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Обучение работников и специалистов в сфере физической культуры и 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 обучение работников и специалистов в сфере физической культуры и спор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сходовано 40,0 тыс. рублей (11 человек прошли обучен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Обеспечение деятельности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Израсходован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5919,0</w:t>
            </w:r>
            <w:r>
              <w:rPr>
                <w:rFonts w:cs="Times New Roman" w:ascii="Times New Roman" w:hAnsi="Times New Roman"/>
              </w:rPr>
              <w:t xml:space="preserve"> тыс. рублей на обеспечение деятельности управл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 Предоставление субсидии из бюджета Великого Новгорода муниципальному бюджетному учреждению "Центр финансово-бухгалтерского обслуживания учреждений физической культуры и спорта" на выполнение муниципального зад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 выполнение муниципального задания МБУ "Центр финансово-бухгалтерского обслуживания учреждений физической культуры и спорта" израсходовано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6147,8</w:t>
            </w:r>
            <w:r>
              <w:rPr>
                <w:rFonts w:cs="Times New Roman" w:ascii="Times New Roman" w:hAnsi="Times New Roman"/>
              </w:rPr>
              <w:t xml:space="preserve"> 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 Поощрение одаренных детей и молодежи за выдающиеся спортивные дост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216,0 тыс. рублей на выплату муниципальных стипендий одаренным детям и молодежи (6 челове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br w:type="page"/>
      </w: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b/>
          <w:kern w:val="0"/>
          <w:sz w:val="20"/>
          <w:lang w:bidi="ar-SA"/>
        </w:rPr>
        <w:t xml:space="preserve">    </w:t>
      </w:r>
      <w:r>
        <w:rPr>
          <w:rFonts w:eastAsia="Times New Roman" w:cs="Courier New" w:ascii="Courier New" w:hAnsi="Courier New"/>
          <w:b/>
          <w:kern w:val="0"/>
          <w:sz w:val="20"/>
          <w:lang w:bidi="ar-SA"/>
        </w:rPr>
        <w:t xml:space="preserve">Таблица 3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Times New Roman" w:cs="Courier New"/>
          <w:b/>
          <w:b/>
          <w:kern w:val="0"/>
          <w:sz w:val="20"/>
          <w:lang w:bidi="ar-SA"/>
        </w:rPr>
      </w:pPr>
      <w:r>
        <w:rPr>
          <w:rFonts w:eastAsia="Times New Roman" w:cs="Courier New" w:ascii="Courier New" w:hAnsi="Courier New"/>
          <w:b/>
          <w:kern w:val="0"/>
          <w:sz w:val="20"/>
          <w:lang w:bidi="ar-SA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Times New Roman" w:cs="Courier New"/>
          <w:kern w:val="0"/>
          <w:sz w:val="20"/>
          <w:lang w:bidi="ar-SA"/>
        </w:rPr>
      </w:pPr>
      <w:r>
        <w:rPr>
          <w:rFonts w:eastAsia="Times New Roman" w:cs="Courier New" w:ascii="Courier New" w:hAnsi="Courier New"/>
          <w:kern w:val="0"/>
          <w:sz w:val="20"/>
          <w:lang w:bidi="ar-SA"/>
        </w:rPr>
        <w:t xml:space="preserve">Сведения  о  выполнении  сводных показателей муниципальных заданий 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sz w:val="20"/>
          <w:lang w:bidi="ar-SA"/>
        </w:rPr>
        <w:t xml:space="preserve">на  оказание  муниципальных услуг (выполнение работ) муниципальной программы </w:t>
      </w:r>
    </w:p>
    <w:p>
      <w:pPr>
        <w:pStyle w:val="Normal"/>
        <w:spacing w:lineRule="atLeast" w:line="240"/>
        <w:jc w:val="center"/>
        <w:rPr>
          <w:rFonts w:ascii="Courier New" w:hAnsi="Courier New" w:eastAsia="Times New Roman" w:cs="Courier New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Муниципальная программа Великого Новгорода «Развитие физической культуры и спорта в Великом Новгороде» на 2017-2027 годы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eastAsia="Times New Roman" w:cs="Courier New"/>
          <w:kern w:val="0"/>
          <w:sz w:val="20"/>
          <w:lang w:bidi="ar-SA"/>
        </w:rPr>
      </w:pPr>
      <w:r>
        <w:rPr>
          <w:rFonts w:eastAsia="Times New Roman" w:cs="Courier New" w:ascii="Courier New" w:hAnsi="Courier New"/>
          <w:kern w:val="0"/>
          <w:sz w:val="20"/>
          <w:lang w:bidi="ar-SA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Courier New" w:ascii="Courier New" w:hAnsi="Courier New"/>
          <w:kern w:val="0"/>
          <w:sz w:val="20"/>
          <w:lang w:bidi="ar-SA"/>
        </w:rPr>
        <w:t>(наименование муниципальной программы)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5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2520"/>
        <w:gridCol w:w="1260"/>
        <w:gridCol w:w="1260"/>
        <w:gridCol w:w="1440"/>
        <w:gridCol w:w="1586"/>
        <w:gridCol w:w="1779"/>
        <w:gridCol w:w="1252"/>
      </w:tblGrid>
      <w:tr>
        <w:trPr/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униципальной услуги (работ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 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Значение показателя объема муниципальной услуги (работы)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асходы бюджета на оказание муниципальной услуги (выполнение работы) (тыс. рублей)</w:t>
            </w:r>
          </w:p>
        </w:tc>
      </w:tr>
      <w:tr>
        <w:trPr/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лан на 1 января отчетног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лан на 31 декабря отчетного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ассовый расход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одпрограмма "Развитие физической культуры и массового спорта в Великом Новгороде"</w:t>
            </w:r>
          </w:p>
        </w:tc>
      </w:tr>
      <w:tr>
        <w:trPr/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сновное мероприятие. Предоставление субсидии из бюджета Великого Новгорода муниципальным автономным образовательным учреждениям дополнительного образования, подведомственным управлению, на выполнение муниципального зада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бучающихся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51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873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8737,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Реализация дополнительных образовательных программ спортивной подготовки по неолимпийским видам спо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бучающихся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928,9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41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412,8</w:t>
            </w:r>
          </w:p>
        </w:tc>
      </w:tr>
      <w:tr>
        <w:trPr>
          <w:trHeight w:val="100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6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65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еспечение доступа к объектам спорта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146,3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10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100,4</w:t>
            </w:r>
          </w:p>
        </w:tc>
      </w:tr>
      <w:tr>
        <w:trPr/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одпрограмма "Обеспечение реализации муниципальной программы Великого Новгорода «Развитие физической культуры и спорта в Великом Новгороде» на 2017-2017 годы"</w:t>
            </w:r>
          </w:p>
        </w:tc>
      </w:tr>
      <w:tr>
        <w:trPr/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сновное мероприятие. Предоставление субсидии из бюджета Великого Новгорода муниципальному бюджетному учреждению «Центр финансово-бухгалтерского обслуживания учреждений физической культуры и спорта, на выполнение муниципального задания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бъектов учета (регистров)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2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6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60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бъектов учета (регистров)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43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6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662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едение бюджетного учета, формирование регистров органами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бъектов учета (регистров)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2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6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60,5</w:t>
            </w:r>
          </w:p>
        </w:tc>
      </w:tr>
      <w:tr>
        <w:trPr>
          <w:trHeight w:val="104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отчетов, подлежащих с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4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5,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Формирование  бюджетной  отчетности для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личество пользователей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,7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1"/>
        <w:ind w:firstLine="540"/>
        <w:jc w:val="right"/>
        <w:rPr>
          <w:rFonts w:ascii="Times New Roman" w:hAnsi="Times New Roman" w:cs="Times New Roman"/>
          <w:b/>
          <w:b/>
        </w:rPr>
      </w:pPr>
      <w:bookmarkStart w:id="0" w:name="P1251"/>
      <w:bookmarkEnd w:id="0"/>
      <w:r>
        <w:rPr>
          <w:b/>
          <w:sz w:val="22"/>
          <w:szCs w:val="22"/>
        </w:rPr>
        <w:t xml:space="preserve">Таблица 4 </w:t>
      </w:r>
    </w:p>
    <w:p>
      <w:pPr>
        <w:pStyle w:val="Normal"/>
        <w:widowControl w:val="false"/>
        <w:suppressAutoHyphens w:val="false"/>
        <w:spacing w:lineRule="atLeast" w:line="240" w:before="0" w:after="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tLeast" w:line="20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стижении  значений  целевых  показателей муниципальной программы</w:t>
      </w:r>
    </w:p>
    <w:p>
      <w:pPr>
        <w:pStyle w:val="Normal"/>
        <w:widowControl w:val="false"/>
        <w:suppressAutoHyphens w:val="false"/>
        <w:spacing w:lineRule="atLeast" w:line="200" w:before="0" w:after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в Великом Новгороде» на 2017 – 2026 годы</w:t>
      </w:r>
    </w:p>
    <w:p>
      <w:pPr>
        <w:pStyle w:val="Normal"/>
        <w:widowControl w:val="false"/>
        <w:suppressAutoHyphens w:val="false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7020"/>
        <w:gridCol w:w="1979"/>
        <w:gridCol w:w="1620"/>
        <w:gridCol w:w="1800"/>
        <w:gridCol w:w="267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за отчетный период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истематически занимающегося физической культурой и спортом, от общей численности населения от 3 до 79 лет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обучающихся и студентов, систематически занимающихся физической культурой и спортом, от общей численности населения данной катег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и подростков в возрасте от 6 до 15 лет, занимающихся в спортивных организациях, в общей численности лиц данной категории населения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ступивших к выполнению тестов ГТО, но не выполнивших полный комплекс ГТО на знак отличия. Данные участники планируют принимать участие в выполнении норм ГТО в 2025 год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 и молодежи в возраст от 3 до 29 лет, систематически занимающихся физической культурой и спортом, от общей численности детей и молодежи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 среднего возраста (женщины от 30 до 54, мужчины до 59 лет) систематически занимающихся физической культурой и спортом, от общей численности граждан среднего возраста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граждан старшего возраста (женщины от 55 до 79 лет, мужчины от 60 до 79 лет) систематически занимающихся физической культурой и спортом, от общей численности граждан старшего возраста (проценты)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от общей численности данной категории населения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использования существующих объектов спорта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9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проценты)</w:t>
            </w:r>
          </w:p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ind w:left="28" w:right="2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граждан, удовлетворенных качеством предоставления муниципальных услуг, предоставляемых управлением, от общего числа граждан, оценивших качество предоставления </w:t>
            </w:r>
          </w:p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х услуг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х старт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езд спортсменов для продолжения обучения в высших учебных заведениях олимпийского резер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bidi="ar-SA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е и спорту</w:t>
            </w:r>
          </w:p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bidi="ar-SA"/>
              </w:rPr>
              <w:t>Единовременная пропускная способность объектов спорта, введенных в эксплуатацию в рамках муниципальной программы по направлению, касающемуся совершенствования условий для развития массового спорта (чел.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 Великого Новгорода специалистами в области физической культуры и спорта (процен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портсменов – разрядников в общем количестве лиц, занимающихся в системе спортивных школ (процен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портсменов – разрядников в общем количестве лиц, занимающихся в системе спортивных школ олимпийского резерва  (процен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портсменов разрядников, имеющих разряды и звания от первого спортивного разряда до спортивного звания «Заслуженный мастер спорта», в общем количестве спортсменов-разрядников, занимающихся в системе спортивных школ олимпийского резер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40" w:after="1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SimSun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00Z</dcterms:created>
  <dc:creator>User</dc:creator>
  <dc:description/>
  <dc:language>en-US</dc:language>
  <cp:lastModifiedBy>Алексеева Маргарита Игоревна</cp:lastModifiedBy>
  <cp:lastPrinted>2025-01-28T16:16:00Z</cp:lastPrinted>
  <dcterms:modified xsi:type="dcterms:W3CDTF">2025-03-27T07:00:00Z</dcterms:modified>
  <cp:revision>2</cp:revision>
  <dc:subject/>
  <dc:title/>
</cp:coreProperties>
</file>