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 о ходе реализации муниципальной программы Великого Новгорода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Развитие малого и среднего предпринимательства Великого Новгорода" на 2017 - 2025 годы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1 год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4744" w:type="dxa"/>
        <w:jc w:val="left"/>
        <w:tblInd w:w="-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82"/>
        <w:gridCol w:w="951"/>
        <w:gridCol w:w="1178"/>
        <w:gridCol w:w="735"/>
        <w:gridCol w:w="1509"/>
        <w:gridCol w:w="854"/>
        <w:gridCol w:w="1264"/>
        <w:gridCol w:w="1697"/>
        <w:gridCol w:w="1836"/>
        <w:gridCol w:w="1164"/>
        <w:gridCol w:w="1074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Великого Новгород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77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ый расх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ый ра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ый расх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на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ый расх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ый расход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5,6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5,6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6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,6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sz w:val="26"/>
          <w:szCs w:val="26"/>
        </w:rPr>
        <w:t xml:space="preserve">Таблица 2. </w:t>
      </w:r>
      <w:r>
        <w:rPr>
          <w:bCs/>
          <w:sz w:val="26"/>
          <w:szCs w:val="26"/>
        </w:rPr>
        <w:t>Сведения о выполнении мероприятий муниципальной программы Великого Новгорода  </w:t>
      </w:r>
      <w:r>
        <w:rPr>
          <w:sz w:val="26"/>
          <w:szCs w:val="26"/>
        </w:rPr>
        <w:t xml:space="preserve">"Развитие малого и среднего предпринимательства Великого Новгорода" на 2017 - 2025 годы 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sz w:val="26"/>
          <w:szCs w:val="26"/>
        </w:rPr>
        <w:t>за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1 год</w:t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46"/>
        <w:gridCol w:w="1989"/>
        <w:gridCol w:w="4767"/>
        <w:gridCol w:w="1620"/>
      </w:tblGrid>
      <w:tr>
        <w:trPr>
          <w:trHeight w:val="10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ы, 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 Оказание поддержки субъектам малого и среднего предпринимательства</w:t>
            </w:r>
          </w:p>
        </w:tc>
      </w:tr>
      <w:tr>
        <w:trPr>
          <w:trHeight w:val="26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роприятие 1. Предоставление льготных целевых займов субъектам МСП, физическим лицам, не являющим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- 202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внебюджетного финансирования 5 субъектов малого и среднего предпринимательства Великого Новгорода получили льготные займы на общую сумму 7,470 млн. руб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новка деятельности субъектов МСП в условиях сложной эпидемической ситуации и действия ограничительных мер способствовали снижению спроса на кредиты на развитие бизнес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повышения доступности кредитной поддержки для субъектов МСП Великого Новгорода в Порядок предоставления займов субъектам МСП внесены изменения, предусматривающие  фиксирование процентной ставки по займам на уровне 3 % годовых.</w:t>
            </w:r>
          </w:p>
        </w:tc>
      </w:tr>
      <w:tr>
        <w:trPr>
          <w:trHeight w:val="26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2. Предоставление субсидий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2.1. Предоставление субсидий на финансовое возмещение части затрат начинающим субъектам МСП на создание собственного бизнеса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- 2025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2021 году 3 начинающих субъектам МСП получили финансовую поддержку в виде предоставления субсидий</w:t>
            </w:r>
            <w:r>
              <w:rPr/>
              <w:t xml:space="preserve"> </w:t>
            </w:r>
            <w:r>
              <w:rPr>
                <w:color w:val="000000"/>
              </w:rPr>
              <w:t>на финансовое возмещение части затрат на создание собственного бизнеса на общую сумму 650,0 тыс. рублей (ООО «Мне б вчера» -  235,477 тыс. рублей на реализацию бизнес-проекта «Создание рекламно-производственной компании»;  ООО «Дринк энд ИТ» - 169,883 тыс. рублей на реализацию бизнес-проекта «Производство съедобных биоразлагаемых стаканчиков для напитков и продуктов питания»; ИП Володин А.М. -  244,640 тыс. рублей на реализацию бизнес-проекта «Создание рекламно-производственной компании»)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3. Реализация мероприятий по развитию МСП, в том числе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" w:right="0" w:hanging="0"/>
              <w:jc w:val="center"/>
              <w:rPr/>
            </w:pPr>
            <w:r>
              <w:rPr/>
              <w:t>1.3.3.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статистической информации о деятельности предприятий малого и среднего бизнеса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- 2025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м органом Федеральной службы государственной статистики по Новгородской области предоставлена статистическая информация по основным показателям деятельности  микро-, малых и средних предприятий Великого Новгорода за 2020 го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жегодного городского конкурса "Предприниматель года"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2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ая церемония награждения победителей городского конкурса "Предприниматель года" состоялась 16 декабря 2021 года в МАУК «Центр культуры, искусства и общественных инициатив «Диалог».  В конкурсе приняли участие 28 субъектов малого предпринимательства Великого Нов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ки товаров (работ, услуг) субъектов малого и среднего предпринимательства Великого Новгор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- 202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МАУК «Центр культуры, искусства и общественных инициатив «Диалог» 16-17 декабря 2021 года состоялась ежегодная выставка товаров (работ, услуг) субъектов малого и среднего предпринимательства, в которой приняли участие 29 субъектов малого предпринима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1.3.6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Предоставление в аренду муниципального имущества, включенного в Перечень муници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</w:t>
              <w:br/>
              <w:t xml:space="preserve">малого и среднего предпринимательства, утвержденный решением Думы Великого Новгорода </w:t>
            </w:r>
            <w:r>
              <w:rPr>
                <w:lang w:eastAsia="ru-RU"/>
              </w:rPr>
              <w:t>от 28.11.2019 № 318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- 202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ля имущественной поддержки субъектов МСП сформирован Перечень муниципального имущества Великого Новгорода, предназначенного для передачи во владение и (или) в пользование субъектам МСП. По состоянию на 1 января 2022 в этот Перечень включено 23 объекта общей площадью 7372,05 кв. м. </w:t>
            </w:r>
            <w:r>
              <w:rPr>
                <w:rFonts w:eastAsia="Calibri"/>
                <w:bCs/>
                <w:kern w:val="2"/>
                <w:lang w:eastAsia="en-US"/>
              </w:rPr>
              <w:t>Имущество из Перечня передается в аренду предпринимателям на срок до 5 лет на льготных условиях (без проведения  аукциона на право аренды). В 2021 году 4 субъектам МСП Великого Новгорода была оказана имущественная поддержка в виде передачи в аренду муниципального имущества, включенного в Переч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. Реализация субъектами МСП инвестиционных проектов</w:t>
            </w:r>
          </w:p>
        </w:tc>
      </w:tr>
      <w:tr>
        <w:trPr>
          <w:trHeight w:val="2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оздание объекта социально-культурного назначения - общественно-развлекательного центра "Мадагаскар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- 202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21 году объем финансовых вложений ИП Бондалетова А.А.  в проект «Общественно-развлекательного центр «Мадагаскар» составил 100 тыс. рублей. В 2021 году проходил этап подготовки Администрацией Великого Новгорода соглашения о перераспределении земельного участка, находящегося в государственной и (или) муниципальной собственности и земельного участка, находящегося в частной собственности. К этапу проектирования приступить не удалось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оздание объекта социально-культурного назначения "Парк исторической реконструкции "Рюрик-парк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21 году объем финансовых вложений ООО «Т2» в проект «Парк исторической реконструкции «Рюрик-парк» составил 150 тыс. рублей. В соответствии с указом Губернатора Новгородской области от 11.08.2021 № 378 ООО «Т2» предоставлен в аренду земельный участок для размещения объекта социально-культурного назначения «Парк исторической реконструкции «Рюрик-парк». В 2021 году проводились работы по проектированию парка, разработке архитектурного и археологического разделов проек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3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 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>.   Сведения   о  достижении  значений  целевых  показателе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21 год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27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90"/>
        <w:gridCol w:w="3400"/>
        <w:gridCol w:w="2210"/>
        <w:gridCol w:w="749"/>
        <w:gridCol w:w="1279"/>
        <w:gridCol w:w="2149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, предшествующий отчетном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на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 за отчетный период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ценка)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алых и средних предприятий в расчете на </w:t>
              <w:br/>
              <w:t>10 тысяч человек населения Великого Новгорода, един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,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реднесписочной чис-ленности работников малых и средних предприятий (без внешних совместителей) в среднесписочной численности работников всех предприятий и организаций (без внешних совместителей), процен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на малых и средних предприятиях Великого Нов города, тыс. руб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auto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9:00Z</dcterms:created>
  <dc:creator>chtv</dc:creator>
  <dc:description/>
  <dc:language>en-US</dc:language>
  <cp:lastModifiedBy/>
  <cp:lastPrinted>1995-11-21T17:41:00Z</cp:lastPrinted>
  <dcterms:modified xsi:type="dcterms:W3CDTF">2022-05-06T07:16:50Z</dcterms:modified>
  <cp:revision>4</cp:revision>
  <dc:subject/>
  <dc:title>Таблица 1</dc:title>
</cp:coreProperties>
</file>